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心灵的传递者漂亮女家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心灵的传递者：漂亮女家教的故事</w:t>
      </w:r>
      <w:r>
        <w:rPr>
          <w:sz w:val="32"/>
          <w:szCs w:val="32"/>
        </w:rPr>
        <w:t>&lt;/p&gt;&lt;p&gt;&lt;img src="/static-img/x8lmb2NrTEl6CSSuTxniRJnYcoQ_oDtEqZJxnUdBYeGndD2afn1Sbdtyqkh0gTC5.jpg"&gt;&lt;/p&gt;&lt;p&gt;</w:t>
      </w:r>
      <w:r>
        <w:rPr>
          <w:sz w:val="32"/>
          <w:szCs w:val="32"/>
        </w:rPr>
        <w:t>在这个快节奏、高压力的时代，教育不仅仅是知识的传授，更是一种心灵的抚慰。漂亮女家教就像一束温柔的阳光，照亮孩子们的心房，让他们在学习中感受到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活泼开朗的小男孩，他对数学充满了恐惧。他的老师安排了一位新来的女家教——李老师。李老师不仅外表清秀可爱，而且她的教学方法独到。她将复杂的问题简单化，将难以理解的地方用生动的情景来比喻，小明顿时明白了很多之前没有理解过的地方。</w:t>
      </w:r>
      <w:r>
        <w:rPr>
          <w:sz w:val="32"/>
          <w:szCs w:val="32"/>
        </w:rPr>
        <w:t>&lt;/p&gt;&lt;p&gt;&lt;img src="/static-img/NYciIohJzUOAIBnac0QaXZnYcoQ_oDtEqZJxnUdBYeEajB-3UdeDVRE7juPAAjZuyUSC64U137rYkSFyCfGYlbjurIS8eqSWGWr8z1rtjbaIy_XpWRhhf5oQhnybtiq2Chvufy-F20-IjKx-AaK7PQ.jpg"&gt;&lt;/p&gt;&lt;p&gt;</w:t>
      </w:r>
      <w:r>
        <w:rPr>
          <w:sz w:val="32"/>
          <w:szCs w:val="32"/>
        </w:rPr>
        <w:t>随着时间的推移，小明变得越来越自信，他开始积极参与课堂讨论，并且他的成绩也逐渐上升。他对李老师说：“您太漂亮了，我每天都期待和您一起学习。”李老师微笑着回答他：“我不是为了我的外表，而是为了帮助你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进步，小明还学会了如何面对困难。他记得有一次，他做一个家庭作业时遇到了很大的障碍，但他并没有放弃，而是向李老师求助。李老师耐心地指导他，一起解决问题。当小明成功完成作业时，他感到无比的喜悦，也感激这位美丽的心灵导师。</w:t>
      </w:r>
      <w:r>
        <w:rPr>
          <w:sz w:val="32"/>
          <w:szCs w:val="32"/>
        </w:rPr>
        <w:t>&lt;/p&gt;&lt;p&gt;&lt;img src="/static-img/xsPVJylW9_rxq-Z6RRAG95nYcoQ_oDtEqZJxnUdBYeEajB-3UdeDVRE7juPAAjZuyUSC64U137rYkSFyCfGYlbjurIS8eqSWGWr8z1rtjbaIy_XpWRhhf5oQhnybtiq2Chvufy-F20-IjKx-AaK7PQ.jpg"&gt;&lt;/p&gt;&lt;p&gt;</w:t>
      </w:r>
      <w:r>
        <w:rPr>
          <w:sz w:val="32"/>
          <w:szCs w:val="32"/>
        </w:rPr>
        <w:t>这样的例子并不少见。在不同的家庭里，有不同背景、性格各异的小朋友，他们都有自己的困惑和挑战。但是，只要有像李老师这样善良、智慧又美丽的心灵导师，每个孩子都会找到属于自己的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漂亮女家教不仅承担着传授知识的手段，还承载着培养情感、塑造品性的重要使命。她们用实际行动证明，教育不只是书本知识，更包括人的内涵与精神追求。而对于那些渴望成为更好自己的人来说，无论多么艰苦，她们总能找到那份力量，继续前行，就像春天里的花朵一样，不断绽放，最终让人看到了希望和未来。</w:t>
      </w:r>
      <w:r>
        <w:rPr>
          <w:sz w:val="32"/>
          <w:szCs w:val="32"/>
        </w:rPr>
        <w:t>&lt;/p&gt;&lt;p&gt;&lt;img src="/static-img/EVFZk4MqfvszsJvdn5k5PpnYcoQ_oDtEqZJxnUdBYeEajB-3UdeDVRE7juPAAjZuyUSC64U137rYkSFyCfGYlbjurIS8eqSWGWr8z1rtjbaIy_XpWRhhf5oQhnybtiq2Chvufy-F20-IjKx-AaK7PQ.jpg"&gt;&lt;/p&gt;&lt;p&gt;&lt;a href = "/doc/531402-</w:t>
      </w:r>
      <w:r>
        <w:rPr>
          <w:sz w:val="32"/>
          <w:szCs w:val="32"/>
        </w:rPr>
        <w:t>教育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心灵的传递者漂亮女家教的故事</w:t>
      </w:r>
      <w:r>
        <w:rPr>
          <w:sz w:val="32"/>
          <w:szCs w:val="32"/>
        </w:rPr>
        <w:t>.doc" rel="alternate" download="531402-</w:t>
      </w:r>
      <w:r>
        <w:rPr>
          <w:sz w:val="32"/>
          <w:szCs w:val="32"/>
        </w:rPr>
        <w:t>教育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心灵的传递者漂亮女家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