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逆袭如何让校霸付出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总会有这样两种类型的人物，一种是学习成绩优异、沉默寡言的学霸，他们通常被视为高知分子；另一种则是吵闹作乱、不按规矩办事的校霸，他们往往以其无畏和力量赢得了同学们的一致关注。然而，当一个学霸决定站出来对抗校霸时，这个平衡就开始崩溃。</w:t>
      </w:r>
      <w:r>
        <w:rPr>
          <w:sz w:val="32"/>
          <w:szCs w:val="32"/>
        </w:rPr>
        <w:t>&lt;/p&gt;&lt;p&gt;&lt;img src="/static-img/ZliQ3Ud5kevk8FYa7feSrCze_a82mOt_7IXlGgk12dg0h9Rq1OEx-6RUAdvl9P4A.jpg"&gt;&lt;/p&gt;&lt;p&gt;</w:t>
      </w:r>
      <w:r>
        <w:rPr>
          <w:sz w:val="32"/>
          <w:szCs w:val="32"/>
        </w:rPr>
        <w:t>首先，学霸通常拥有更好的学习能力和智力，这使他们能够很快地掌握新的知识点，不仅能应对日常的课本知识，还能预见到可能出现的问题。他们利用这一优势来制定计划，巧妙地安排每一天的时间，从而确保自己的学习效率达到最佳水平。而对于那些只知道打架斗殴、欺凌同学的校霸来说，他们往往不知道如何有效地管理时间，更别说规划长远目标了。</w:t>
      </w:r>
      <w:r>
        <w:rPr>
          <w:sz w:val="32"/>
          <w:szCs w:val="32"/>
        </w:rPr>
        <w:t>&lt;/p&gt;&lt;p&gt;</w:t>
      </w:r>
      <w:r>
        <w:rPr>
          <w:sz w:val="32"/>
          <w:szCs w:val="32"/>
        </w:rPr>
        <w:t>其次，学震通过自身努力积累了大量社会经验和人际关系网络。这使得他们能够迅速找到解决问题的手段，比如通过与老师沟通或寻求同伴支持，以最小化成本最大化效果。在面对挑战时，学震不会像校震那样直接使用暴力，而是选择更加合法有效的手段来回击对方。</w:t>
      </w:r>
      <w:r>
        <w:rPr>
          <w:sz w:val="32"/>
          <w:szCs w:val="32"/>
        </w:rPr>
        <w:t>&lt;/p&gt;&lt;p&gt;&lt;img src="/static-img/N-0NZqEf8HDpm5OcsptaIize_a82mOt_7IXlGgk12dg0h9Rq1OEx-6RUAdvl9P4A.jpg"&gt;&lt;/p&gt;&lt;p&gt;</w:t>
      </w:r>
      <w:r>
        <w:rPr>
          <w:sz w:val="32"/>
          <w:szCs w:val="32"/>
        </w:rPr>
        <w:t>再者，对于许多学生来说，只要不是太过分的事情，他们并不介意偶尔受到一些“小惩罚”。因此，当一个聪明且善于运用手腕的小团队或者个人开始针对某个特定的行为进行报复时，大多数学生并不会感到恐慌，因为这些惩罚通常都在法律允许范围内，并且可以接受。这种方式既没有造成真正伤害，也没有引起极端反弹，让学校环境变得更加平静。</w:t>
      </w:r>
      <w:r>
        <w:rPr>
          <w:sz w:val="32"/>
          <w:szCs w:val="32"/>
        </w:rPr>
        <w:t>&lt;/p&gt;&lt;p&gt;</w:t>
      </w:r>
      <w:r>
        <w:rPr>
          <w:sz w:val="32"/>
          <w:szCs w:val="32"/>
        </w:rPr>
        <w:t>此外，在这个过程中，有时候还需要借助媒体曝光来增加压力。当一次又一次的事故发生后，如果能够巧妙地将这些事件呈现给公众，那么舆论压力也会成为让校震无法承受的一个因素。此刻，他不仅要面对着教室里的敌视目光，还要担心家长和社区的大声谴责，以及可能随之而来的法律后果。</w:t>
      </w:r>
      <w:r>
        <w:rPr>
          <w:sz w:val="32"/>
          <w:szCs w:val="32"/>
        </w:rPr>
        <w:t>&lt;/p&gt;&lt;p&gt;&lt;img src="/static-img/9XcpqScM8nyH9zD6IcubfCze_a82mOt_7IXlGgk12dg0h9Rq1OEx-6RUAdvl9P4A.jpg"&gt;&lt;/p&gt;&lt;p&gt;</w:t>
      </w:r>
      <w:r>
        <w:rPr>
          <w:sz w:val="32"/>
          <w:szCs w:val="32"/>
        </w:rPr>
        <w:t>最后，由于很多学校都有严格的心理健康教育制度，所以如果一个人的行为经常遭遇这样的报复，最终可能会导致心理健康问题。这一点对于那些依赖暴力的校震来说尤为重要，因为他无法从其他方面获得正面的反馈。他只能不断感受到周围人的排斥与厌恶，最终自食其果，没有人愿意陪伴左右，无人愿意倾听他的话语，他成了自己最大的敌人，同时也是自己最大的输家。</w:t>
      </w:r>
      <w:r>
        <w:rPr>
          <w:sz w:val="32"/>
          <w:szCs w:val="32"/>
        </w:rPr>
        <w:t>&lt;/p&gt;&lt;p&gt;</w:t>
      </w:r>
      <w:r>
        <w:rPr>
          <w:sz w:val="32"/>
          <w:szCs w:val="32"/>
        </w:rPr>
        <w:t>综上所述，当一个聪明勇敢的学子决心把那个始终以强硬手段统治着学校生活中的“英雄”——即所谓的“ 校军”——彻底搞死的时候，可以看到的是一种精心策划但又细腻操作的情节展开。这是一场智慧与力量之间永恒较量的一部分，其中每一步都是经过深思熟虑，每一次行动都是为了维护正常秩序和尊重他人的权利。在这个过程中，每个人都扮演着不同的角色，都在追逐属于自己的荣耀，但只有真正理解这场游戏规则的人才能站在胜利之巅。</w:t>
      </w:r>
      <w:r>
        <w:rPr>
          <w:sz w:val="32"/>
          <w:szCs w:val="32"/>
        </w:rPr>
        <w:t>&lt;/p&gt;&lt;p&gt;&lt;img src="/static-img/U9eUUj3ZWN4dwE8WPerQsCze_a82mOt_7IXlGgk12dg0h9Rq1OEx-6RUAdvl9P4A.jpg"&gt;&lt;/p&gt;&lt;p&gt;&lt;a href = "/doc/531471-</w:t>
      </w:r>
      <w:r>
        <w:rPr>
          <w:sz w:val="32"/>
          <w:szCs w:val="32"/>
        </w:rPr>
        <w:t>学霸的逆袭如何让校霸付出代价</w:t>
      </w:r>
      <w:r>
        <w:rPr>
          <w:sz w:val="32"/>
          <w:szCs w:val="32"/>
        </w:rPr>
        <w:t>.doc" rel="alternate" download="531471-</w:t>
      </w:r>
      <w:r>
        <w:rPr>
          <w:sz w:val="32"/>
          <w:szCs w:val="32"/>
        </w:rPr>
        <w:t>学霸的逆袭如何让校霸付出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