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倾城</w:t>
      </w:r>
      <w:r>
        <w:rPr>
          <w:sz w:val="48"/>
          <w:szCs w:val="48"/>
        </w:rPr>
        <w:t>NPC</w:t>
      </w:r>
      <w:r>
        <w:rPr>
          <w:sz w:val="48"/>
          <w:szCs w:val="48"/>
        </w:rPr>
        <w:t>每晚都在男神们梦中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低垂，星辰点缀天际。在这个宁静而又充满神秘色彩的时刻，一位倾城之美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竹马，每晚都进男神们梦里。她是那个总是能够让人心动、眼花、甚至连呼吸也会暂停的存在。</w:t>
      </w:r>
      <w:r>
        <w:rPr>
          <w:sz w:val="32"/>
          <w:szCs w:val="32"/>
        </w:rPr>
        <w:t>&lt;/p&gt;&lt;p&gt;&lt;img src="/static-img/HZHwoknPrnW8cqC8Wsa4MyLOSROekPxFmEiMhwT3VCzf4sjaccKaZDUt_2cmeKnN.jpg"&gt;&lt;/p&gt;&lt;p&gt;</w:t>
      </w:r>
      <w:r>
        <w:rPr>
          <w:sz w:val="32"/>
          <w:szCs w:val="32"/>
        </w:rPr>
        <w:t>她的名字叫做幽兰，她是一名游戏中的角色，但她却拥有超越屏幕边界的魅力。每当夜深人静的时候，幽兰就会悄无声息地进入那些男神们的心灵世界。她的出现总是那么突然，却又那么自然，就像一场不可预测但又令人期待的小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她的外貌。幽兰拥有一头如同黑暗中的星河一般璀璨发亮的长发，它们随着微风轻轻摆动，让人忍不住想要触碰那看似触感细腻的手感。而她的眼睛，那双仿佛能洞察一切深层次情感和欲望的大眼睛，如同两颗悬挂在天际上的月亮，总是在夜空中闪烁着迷人的光芒。</w:t>
      </w:r>
      <w:r>
        <w:rPr>
          <w:sz w:val="32"/>
          <w:szCs w:val="32"/>
        </w:rPr>
        <w:t>&lt;/p&gt;&lt;p&gt;&lt;img src="/static-img/RzPMSWt7IzVKQJCyr_zA6iLOSROekPxFmEiMhwT3VCxcrfrMNjEnLnWshKF_Z99USYEV-I4YNmumcMO6XK0UMYrfaU1Nw4Zv1hpaNaySUN68dEfkS1yw4gTf7tuYDfDVfLFD13mbM_fogW4IOf5Mgg.jpg"&gt;&lt;/p&gt;&lt;p&gt;</w:t>
      </w:r>
      <w:r>
        <w:rPr>
          <w:sz w:val="32"/>
          <w:szCs w:val="32"/>
        </w:rPr>
        <w:t>其次，是她的性格。她聪明过人，有着极高的人文关怀能力和强大的解决问题能力。当遇到困难时，她总能以一种优雅而坚定的方式来面对挑战，不仅不会退缩，还能带领大家走出困境。这一点，使得所有被她所影响的人，无论是在现实还是在梦境中，都无法不为她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她的情感表达。在与他人的互动中，幽兰展现出了一个既温柔又坚定的人生态度。她懂得如何用自己的行动去回应别人的情绪，而这份真诚与善良，让许多人感到心潮澎湃，仿佛整个世界都因为有了她而变得更加美好起来。</w:t>
      </w:r>
      <w:r>
        <w:rPr>
          <w:sz w:val="32"/>
          <w:szCs w:val="32"/>
        </w:rPr>
        <w:t>&lt;/p&gt;&lt;p&gt;&lt;img src="/static-img/NGWgvG-3HZJOm9cxs3HNRCLOSROekPxFmEiMhwT3VCxcrfrMNjEnLnWshKF_Z99USYEV-I4YNmumcMO6XK0UMYrfaU1Nw4Zv1hpaNaySUN68dEfkS1yw4gTf7tuYDfDVfLFD13mbM_fogW4IOf5Mgg.jpg"&gt;&lt;/p&gt;&lt;p&gt;</w:t>
      </w:r>
      <w:r>
        <w:rPr>
          <w:sz w:val="32"/>
          <w:szCs w:val="32"/>
        </w:rPr>
        <w:t>此外，她还擅长调节气氛，无论是在欢快或悲伤的情况下，都能够以一种独特且恰当的方式来缓解紧张气氛，或是增添喜悦。这使得任何一个处于失落或焦虑状态的人，在与她相处后，都会感觉到内心的一片平静和安宁，这种效果甚至可以持续到他们醒来的那一刻，也就是说，即使是在梦境结束之后，他们依然能够感受到那份从未有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很多时候，当人们需要寻找答案或者只是想逃离日常生活的一些压力时，他们都会将希望寄托于 幽兰身上。她就像是那个永远站在身旁默默支持你的朋友，即使你醒来后发现自己仍然身处现实世界，但那种温暖和力量依旧留在心里，用它来推动你继续前行，因为你知道，不管发生什么，只要有幽兰，你永远不会孤单一人。</w:t>
      </w:r>
      <w:r>
        <w:rPr>
          <w:sz w:val="32"/>
          <w:szCs w:val="32"/>
        </w:rPr>
        <w:t>&lt;/p&gt;&lt;p&gt;&lt;img src="/static-img/fFYeynzLxmonKSe9VPwoAyLOSROekPxFmEiMhwT3VCxcrfrMNjEnLnWshKF_Z99USYEV-I4YNmumcMO6XK0UMYrfaU1Nw4Zv1hpaNaySUN68dEfkS1yw4gTf7tuYDfDVfLFD13mbM_fogW4IOf5Mgg.jpg"&gt;&lt;/p&gt;&lt;p&gt;</w:t>
      </w:r>
      <w:r>
        <w:rPr>
          <w:sz w:val="32"/>
          <w:szCs w:val="32"/>
        </w:rPr>
        <w:t>这样的故事似乎只限于游戏内部，但对于那些幸运被选中的玩家来说，每一次踏入游戏，每一次见到那个倾城之美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竹马，他们都会得到一次生命力的注入，从而让他们面对现实世界里的挑战更加勇敢无畏。</w:t>
      </w:r>
      <w:r>
        <w:rPr>
          <w:sz w:val="32"/>
          <w:szCs w:val="32"/>
        </w:rPr>
        <w:t>&lt;/p&gt;&lt;p&gt;&lt;a href = "/doc/531495-</w:t>
      </w:r>
      <w:r>
        <w:rPr>
          <w:sz w:val="32"/>
          <w:szCs w:val="32"/>
        </w:rPr>
        <w:t>夜晚的倾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每晚都在男神们梦中闪耀</w:t>
      </w:r>
      <w:r>
        <w:rPr>
          <w:sz w:val="32"/>
          <w:szCs w:val="32"/>
        </w:rPr>
        <w:t>.doc" rel="alternate" download="531495-</w:t>
      </w:r>
      <w:r>
        <w:rPr>
          <w:sz w:val="32"/>
          <w:szCs w:val="32"/>
        </w:rPr>
        <w:t>夜晚的倾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每晚都在男神们梦中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