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息全章揭秘温馨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有着各自不同的生活方式和习惯，但无论是何种风格，只要你拥有一个温暖、安全的空间，那就是你的“被窝”。它不仅仅是一个躺下休息的地方，更是一片属于自己的小天地。今天，我们就来探索一下“被窝里的公息全章”，也就是说，如何让这种私密空间变得更加完美，让每一次入睡都如同回到家中一样舒适。</w:t>
      </w:r>
      <w:r>
        <w:rPr>
          <w:sz w:val="32"/>
          <w:szCs w:val="32"/>
        </w:rPr>
        <w:t xml:space="preserve">&lt;/p&gt;&lt;p&gt;&lt;img src="/static-img/H5S36gN05IkjAFKJGLP8MvFTZUxiecZcDo_DAYhWiWS5-ONc8d_xUk8WGIRBxf4o.jpg"&gt;&lt;/p&gt;&lt;p&gt;1. </w:t>
      </w:r>
      <w:r>
        <w:rPr>
          <w:sz w:val="32"/>
          <w:szCs w:val="32"/>
        </w:rPr>
        <w:t>选择合适的床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你的“被窝”成为一个理想之所，你必须从最基础的设施开始——床垫。在这里，“公息”一词并不是直接指向性方面，而是用来形容一种对于舒适性的追求。这意味着，你需要挑选一张既能够支撑好脊椎又能提供足够弹力的床垫。好的床垫可以有效地减少身体压力，保证夜间安然入睡，从而为接下来的一整晚打下良好的基础。</w:t>
      </w:r>
      <w:r>
        <w:rPr>
          <w:sz w:val="32"/>
          <w:szCs w:val="32"/>
        </w:rPr>
        <w:t xml:space="preserve">&lt;/p&gt;&lt;p&gt;&lt;img src="/static-img/rDUr-k0nHoMpTVM7yxLqMvFTZUxiecZcDo_DAYhWiWTtXO42zF3HJY186R-0u_elo4LUmfQjnetXwQ3B-r5Y096-Rgl4lMmBqTgyBZAN6q8.jpg"&gt;&lt;/p&gt;&lt;p&gt;2. </w:t>
      </w:r>
      <w:r>
        <w:rPr>
          <w:sz w:val="32"/>
          <w:szCs w:val="32"/>
        </w:rPr>
        <w:t>衣物与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得不提到衣物的问题。衣服决定了我们是否感到温暖，也影响了我们的睡眠质量。在冬季，厚实保暖的衣物可以帮助保持体温；夏季则应该选择透气性好的薄型棉质或丝质内衣，以免因为过热而影响睡眠。此外，不要忘记调节房间温度，使其保持在最佳状态，这样才能确保身心得到充分放松。</w:t>
      </w:r>
      <w:r>
        <w:rPr>
          <w:sz w:val="32"/>
          <w:szCs w:val="32"/>
        </w:rPr>
        <w:t xml:space="preserve">&lt;/p&gt;&lt;p&gt;&lt;img src="/static-img/Jaz1Ydhz08E5REdN99U3APFTZUxiecZcDo_DAYhWiWTtXO42zF3HJY186R-0u_elo4LUmfQjnetXwQ3B-r5Y096-Rgl4lMmBqTgyBZAN6q8.jpg"&gt;&lt;/p&gt;&lt;p&gt;3. </w:t>
      </w:r>
      <w:r>
        <w:rPr>
          <w:sz w:val="32"/>
          <w:szCs w:val="32"/>
        </w:rPr>
        <w:t>被褥与枕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看似细微却对我们的宁静有很大影响的小件用品——被褥和枕头。一双柔软、吸汗性能佳的枕头，可以为颈部提供必要的支撑，同时还能防止湿气积聚。而高品质且轻盈舒适的地毯或者厚重绒毛毯，则是任何“被窝”的不可或缺之物，它们能够带给人家的安全感和归属感。</w:t>
      </w:r>
      <w:r>
        <w:rPr>
          <w:sz w:val="32"/>
          <w:szCs w:val="32"/>
        </w:rPr>
        <w:t xml:space="preserve">&lt;/p&gt;&lt;p&gt;&lt;img src="/static-img/HucLr20H3GsMHSTKh-h6JfFTZUxiecZcDo_DAYhWiWTtXO42zF3HJY186R-0u_elo4LUmfQjnetXwQ3B-r5Y096-Rgl4lMmBqTgyBZAN6q8.jpg"&gt;&lt;/p&gt;&lt;p&gt;4. </w:t>
      </w:r>
      <w:r>
        <w:rPr>
          <w:sz w:val="32"/>
          <w:szCs w:val="32"/>
        </w:rPr>
        <w:t>安静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享受那份安宁，每个人的“公息全章”都需要一个安静的地方作为退缩点。如果可能的话，最好将卧室布置得尽量远离噪音源，如厨房或客厅等地方，这样可以最大程度地减少干扰声音，对于提高睡眠质量至关重要。</w:t>
      </w:r>
      <w:r>
        <w:rPr>
          <w:sz w:val="32"/>
          <w:szCs w:val="32"/>
        </w:rPr>
        <w:t xml:space="preserve">&lt;/p&gt;&lt;p&gt;&lt;img src="/static-img/XF8kE4wehc-Pmkv7qvs1jfFTZUxiecZcDo_DAYhWiWTtXO42zF3HJY186R-0u_elo4LUmfQjnetXwQ3B-r5Y096-Rgl4lMmBqTgyBZAN6q8.jpg"&gt;&lt;/p&gt;&lt;p&gt;5. </w:t>
      </w:r>
      <w:r>
        <w:rPr>
          <w:sz w:val="32"/>
          <w:szCs w:val="32"/>
        </w:rPr>
        <w:t>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营造出这样一个完美私密空间时，还不能忽视的是情感上的满足感。比如使用一些具有个人意义的小饰品，比如照片、字画等，这些都是让你的“被窝”变得更加温馨的人文色彩。此外，一些轻柔的声音，比如自然风景录音或者缓慢播放的心灵音乐，都能创造出一种特别的心灵平衡，让人感觉自己正在享受到一种特殊级别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已经逐步构建了一处理想化的私密空间，即我们称之为“被窝里的公息全章”。这是一种对生活品质追求极致优化的人文关怀，是每个现代人应有的生活态度。不管是在繁忙都市还是偏远乡村，只要你愿意去精心打造，那么即使是在最普通的事物中，也会发现生命中的宝贵瞬间。</w:t>
      </w:r>
      <w:r>
        <w:rPr>
          <w:sz w:val="32"/>
          <w:szCs w:val="32"/>
        </w:rPr>
        <w:t>&lt;/p&gt;&lt;p&gt;&lt;a href = "/doc/531550-</w:t>
      </w:r>
      <w:r>
        <w:rPr>
          <w:sz w:val="32"/>
          <w:szCs w:val="32"/>
        </w:rPr>
        <w:t>被窝里的公息全章揭秘温馨的夜晚</w:t>
      </w:r>
      <w:r>
        <w:rPr>
          <w:sz w:val="32"/>
          <w:szCs w:val="32"/>
        </w:rPr>
        <w:t>.doc" rel="alternate" download="531550-</w:t>
      </w:r>
      <w:r>
        <w:rPr>
          <w:sz w:val="32"/>
          <w:szCs w:val="32"/>
        </w:rPr>
        <w:t>被窝里的公息全章揭秘温馨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