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朋友的妈妈首映纪念回顾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影界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故事概述</w:t>
      </w:r>
      <w:r>
        <w:rPr>
          <w:sz w:val="32"/>
          <w:szCs w:val="32"/>
        </w:rPr>
        <w:t>&lt;/p&gt;&lt;p&gt;&lt;img src="/static-img/lKNmgNUM1YAUViKh8eSG3af8mjnzAbbB3CnwcGJ-ZzWbMDYOc-gyRuXmxyn6UJ5G.jpg"&gt;&lt;/p&gt;&lt;p&gt;</w:t>
      </w:r>
      <w:r>
        <w:rPr>
          <w:sz w:val="32"/>
          <w:szCs w:val="32"/>
        </w:rPr>
        <w:t>电影《朋友的妈妈》源自同名小说，由著名导演张艺谋执导，讲述了一个家庭因为一次意外而被打乱，母亲在儿子面临危机时所展现出的坚韧不拔和爱心。影片通过对这一家庭故事的细致刻画，深刻剖析了人性、社会关系以及现代生活中的各种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星阵容与角色塑造</w:t>
      </w:r>
      <w:r>
        <w:rPr>
          <w:sz w:val="32"/>
          <w:szCs w:val="32"/>
        </w:rPr>
        <w:t>&lt;/p&gt;&lt;p&gt;&lt;img src="/static-img/SjU9Ead1SXHZNIztTNX6d6f8mjnzAbbB3CnwcGJ-ZzVLAnuAcdV9lpNchJjN-ERDjimrtyeAbDJOX1HF9pBOA5f6F4LX5kqYPTzM6QCqELfBbyKi2iA-4sJS58ormcv1L8NIIxs_mkbnhajoOww76g.jpg"&gt;&lt;/p&gt;&lt;p&gt;</w:t>
      </w:r>
      <w:r>
        <w:rPr>
          <w:sz w:val="32"/>
          <w:szCs w:val="32"/>
        </w:rPr>
        <w:t>影片聚焦了一群优秀的演员，他们分别扮演了不同角色的父亲、母亲和儿子。其中主角由谭维维饰演，她以其出色的表演能力，将角色内心世界完美地呈现给观众。在她的精湛表现下，不仅是角色本身，更是整个剧情线条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Da5zuhx4MsIeuuioqGS0jqf8mjnzAbbB3CnwcGJ-ZzVLAnuAcdV9lpNchJjN-ERDjimrtyeAbDJOX1HF9pBOA5f6F4LX5kqYPTzM6QCqELfBbyKi2iA-4sJS58ormcv1L8NIIxs_mkbnhajoOww76g.jpg"&gt;&lt;/p&gt;&lt;p&gt;</w:t>
      </w:r>
      <w:r>
        <w:rPr>
          <w:sz w:val="32"/>
          <w:szCs w:val="32"/>
        </w:rPr>
        <w:t>作为一部技术含量高的大制作，《朋友的妈妈》在摄影、音效等方面都有着明显的进步。尤其是在拍摄手法上，张艺谋导师运用多种创新的技巧，为观众带来了前所未有的视觉体验。这也使得电影在上映之初就获得了大量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影响力</w:t>
      </w:r>
      <w:r>
        <w:rPr>
          <w:sz w:val="32"/>
          <w:szCs w:val="32"/>
        </w:rPr>
        <w:t>&lt;/p&gt;&lt;p&gt;&lt;img src="/static-img/j5m1af7vwNLRoQ1e_iQzK6f8mjnzAbbB3CnwcGJ-ZzVLAnuAcdV9lpNchJjN-ERDjimrtyeAbDJOX1HF9pBOA5f6F4LX5kqYPTzM6QCqELfBbyKi2iA-4sJS58ormcv1L8NIIxs_mkbnhajoOww76g.jpg"&gt;&lt;/p&gt;&lt;p&gt;</w:t>
      </w:r>
      <w:r>
        <w:rPr>
          <w:sz w:val="32"/>
          <w:szCs w:val="32"/>
        </w:rPr>
        <w:t>《朋友的妈妈》的上映引起了业界及观众广泛关注。不论是专业评论还是民间讨论，都纷纷赞扬该片的情感真实性和艺术成就。此外，该片还成功地触动了一批批受欢迎的人文关怀主题，这进一步增强了它在市场上的竞争力并扩大了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表现与票房记录</w:t>
      </w:r>
      <w:r>
        <w:rPr>
          <w:sz w:val="32"/>
          <w:szCs w:val="32"/>
        </w:rPr>
        <w:t>&lt;/p&gt;&lt;p&gt;&lt;img src="/static-img/2G2VW39I3PrWTL9mK58zjKf8mjnzAbbB3CnwcGJ-ZzVLAnuAcdV9lpNchJjN-ERDjimrtyeAbDJOX1HF9pBOA5f6F4LX5kqYPTzM6QCqELfBbyKi2iA-4sJS58ormcv1L8NIIxs_mkbnhajoOww76g.jpg"&gt;&lt;/p&gt;&lt;p&gt;</w:t>
      </w:r>
      <w:r>
        <w:rPr>
          <w:sz w:val="32"/>
          <w:szCs w:val="32"/>
        </w:rPr>
        <w:t>从商业角度来看，《朋友的妈��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映后迅速吸引了一大波观众踏入电影院。在中国国内，它迅速成为当年的票房冠军，并且随着口碑传播，其票房继续攀升至接近十亿人民币以上。这不仅为相关人员带来了巨大的经济收益，也为中国电影产业提供了一份宝贵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商业上的成功，《朋友的妈妈》更是一次对于社会文化价值进行深层次探讨的手段。通过对母爱和亲情这两种基本人际关系的一般化描绘，它唤醒人们对于这些核心价值的问题意识，同时也提醒我们要珍惜身边的人，与他人建立更加紧密联系。</w:t>
      </w:r>
      <w:r>
        <w:rPr>
          <w:sz w:val="32"/>
          <w:szCs w:val="32"/>
        </w:rPr>
        <w:t>&lt;/p&gt;&lt;p&gt;&lt;a href = "/doc/531554-</w:t>
      </w:r>
      <w:r>
        <w:rPr>
          <w:sz w:val="32"/>
          <w:szCs w:val="32"/>
        </w:rPr>
        <w:t>电影朋友的妈妈首映纪念回顾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影界盛事</w:t>
      </w:r>
      <w:r>
        <w:rPr>
          <w:sz w:val="32"/>
          <w:szCs w:val="32"/>
        </w:rPr>
        <w:t>.doc" rel="alternate" download="531554-</w:t>
      </w:r>
      <w:r>
        <w:rPr>
          <w:sz w:val="32"/>
          <w:szCs w:val="32"/>
        </w:rPr>
        <w:t>电影朋友的妈妈首映纪念回顾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影界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