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抚触一手抚大阿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个叫做阿司的小男孩，他的生活总是充满了困难和挑战。他的父母早逝，留下他一个人在这个世界上孤独地生长。小镇上的居民们都知道这件事，他们对这个可怜孩子充满了同情。</w:t>
      </w:r>
      <w:r>
        <w:rPr>
          <w:sz w:val="32"/>
          <w:szCs w:val="32"/>
        </w:rPr>
        <w:t>&lt;/p&gt;&lt;p&gt;&lt;img src="/static-img/fifyJd9_7u6jD4dicaeclSze_a82mOt_7IXlGgk12dg0h9Rq1OEx-6RUAdvl9P4A.jpg"&gt;&lt;/p&gt;&lt;p&gt;</w:t>
      </w:r>
      <w:r>
        <w:rPr>
          <w:sz w:val="32"/>
          <w:szCs w:val="32"/>
        </w:rPr>
        <w:t>有一天，小镇上来了个新老师，她名叫李老师。李老师是一位非常有爱心的人，她特别注意到那个孤儿院的大男孩——阿司。他看起来总是那么沮丧和孤单，就像是整个世界都忘记了他的存在。她决定去帮助他，让他感受到有人关心、有人需要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老师开始关注阿司的学习情况。她发现尽管阿司成绩不错，但由于缺乏家庭支持，他的心态始终不是很好。这就像是在没有阳光的地方种植花朵，它们虽然努力生长，但永远不会绽放出最美丽的一面。于是，李老师每天都会抽时间给予阿司额外辅导，不仅教会他知识，更重要的是教会他如何相信自己，可以通过自己的努力改变未来。</w:t>
      </w:r>
      <w:r>
        <w:rPr>
          <w:sz w:val="32"/>
          <w:szCs w:val="32"/>
        </w:rPr>
        <w:t>&lt;/p&gt;&lt;p&gt;&lt;img src="/static-img/y3qkJGFcf86jQYmj_HxvEyze_a82mOt_7IXlGgk12dg0h9Rq1OEx-6RUAdvl9P4A.jpg"&gt;&lt;/p&gt;&lt;p&gt;</w:t>
      </w:r>
      <w:r>
        <w:rPr>
          <w:sz w:val="32"/>
          <w:szCs w:val="32"/>
        </w:rPr>
        <w:t>其次，为了让阿司感觉到家的温暖，李老师开始邀请其他学生一起参与一些简单的家庭活动。在这些活动中，每个人都要带来一点东西，比如食物、玩具或者书籍，这些都是他们家里不再需要但仍然珍贵的小物件。而当大家围坐在一起分享时，那份温馨与快乐让人难以言表。一手抚大阿 司，就是这样的场景，让这个小男孩感受到了久违的情感交流，也为他的内心种下了一颗希望之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为更好地了解并帮助阿司，李老师还组织了一些社交活动，让所有学生包括孤儿院孩子互相认识。这是一个小小的社会实验，用友谊去弥补彼此之间可能存在的情感鸿沟。当那些来自不同背景的人们齐聚一堂时，他们发现原来隔壁村庄并不遥远，而彼此之间竟然如此贴近，一切皆因误解而成谜。此刻，在一次次深入交流中，他们学会了尊重和理解对方，从而打破了一层又一层的心结，使得原本冷漠甚至敌视的人们变成了真正朋友。</w:t>
      </w:r>
      <w:r>
        <w:rPr>
          <w:sz w:val="32"/>
          <w:szCs w:val="32"/>
        </w:rPr>
        <w:t>&lt;/p&gt;&lt;p&gt;&lt;img src="/static-img/2y2EBda4YFnix1aHRcWt1Cze_a82mOt_7IXlGgk12dg0h9Rq1OEx-6RUAdvl9P4A.jpg"&gt;&lt;/p&gt;&lt;p&gt;</w:t>
      </w:r>
      <w:r>
        <w:rPr>
          <w:sz w:val="32"/>
          <w:szCs w:val="32"/>
        </w:rPr>
        <w:t>随着时间流转，这个小镇逐渐形成了一个共同的事业——用教育和爱心去改变人们的心灵。一手抚大 阿斯，就是这样一种力量，它从无数个细微处汇聚起，将悲剧中的角色变成了历史上的英雄。而这段旅程，并非轻易结束，因为它正是由每一次真诚的眼神、一句真挚的话语或一只真诚的手掌所构筑出来的一座桥梁，是向前走的一步也是回头望的一瞥，是我们共同创造出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小镇似乎变得更加宁静，只有星星闪烁着它们那淡淡柔软的光芒。但即使是在最安静的时候，大多数人也意识到，一手抚大 阿斯不仅仅是一篇文章或是一段故事，它已经融入了我们的血脉，是我们日常生活中不可或缺的一部分。不论将来何去何从，都有那么几个人能成为你生命中的灯塔照亮前行之路，而这一切，都源于那最初的一个“点”，就是对另一个人的关怀与理解，以及那份永恒且强烈的情感纽带。</w:t>
      </w:r>
      <w:r>
        <w:rPr>
          <w:sz w:val="32"/>
          <w:szCs w:val="32"/>
        </w:rPr>
        <w:t>&lt;/p&gt;&lt;p&gt;&lt;img src="/static-img/ZREsoyUsIAaD9pL8RWHBlSze_a82mOt_7IXlGgk12dg0h9Rq1OEx-6RUAdvl9P4A.png"&gt;&lt;/p&gt;&lt;p&gt;&lt;a href = "/doc/531592-</w:t>
      </w:r>
      <w:r>
        <w:rPr>
          <w:sz w:val="32"/>
          <w:szCs w:val="32"/>
        </w:rPr>
        <w:t>温暖的抚触一手抚大阿司的故事</w:t>
      </w:r>
      <w:r>
        <w:rPr>
          <w:sz w:val="32"/>
          <w:szCs w:val="32"/>
        </w:rPr>
        <w:t>.doc" rel="alternate" download="531592-</w:t>
      </w:r>
      <w:r>
        <w:rPr>
          <w:sz w:val="32"/>
          <w:szCs w:val="32"/>
        </w:rPr>
        <w:t>温暖的抚触一手抚大阿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