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风流岁月回忆中的醉酒与笑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我遇见了“风流岁月”，那是一段充满传奇色彩、让人难以忘怀的时光。它就像一杯温暖的葡萄酒，让人在寒冷的夜晚里感受到春天的暖意。</w:t>
      </w:r>
      <w:r>
        <w:rPr>
          <w:sz w:val="32"/>
          <w:szCs w:val="32"/>
        </w:rPr>
        <w:t>&lt;/p&gt;&lt;p&gt;&lt;img src="/static-img/7rrO0J5WVVWF5YvYjASzeize_a82mOt_7IXlGgk12dg0h9Rq1OEx-6RUAdvl9P4A.png"&gt;&lt;/p&gt;&lt;p&gt;</w:t>
      </w:r>
      <w:r>
        <w:rPr>
          <w:sz w:val="32"/>
          <w:szCs w:val="32"/>
        </w:rPr>
        <w:t>记得那些年，我们总是聚集在小酒馆里，手中握着一杯又一杯地敬畏而纯粹的情感。那时候，每一次下肚，都仿佛是在为我们的友情增添了一抹深邃。我们谈论着梦想，分享着秘密，互相激励着彼此，那种无拘无束的情谊，是我所经历过最真实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提起往昔，那些轻松愉快的小事，就像电影中的特写镜头，一幕幕浮现在眼前。我想起那个夏天，我们一起去海边玩耍，当夕阳西下时，我们围坐在沙滩上，用脚画星空，不知疲倦地聊到凌晨。那时候，我们不知道什么是时间，因为我们的心灵已经飞入云端，与星辰做朋友。</w:t>
      </w:r>
      <w:r>
        <w:rPr>
          <w:sz w:val="32"/>
          <w:szCs w:val="32"/>
        </w:rPr>
        <w:t>&lt;/p&gt;&lt;p&gt;&lt;img src="/static-img/QiYaT7RW3yXC93umcg8Klize_a82mOt_7IXlGgk12dg0h9Rq1OEx-6RUAdvl9P4A.jpg"&gt;&lt;/p&gt;&lt;p&gt;</w:t>
      </w:r>
      <w:r>
        <w:rPr>
          <w:sz w:val="32"/>
          <w:szCs w:val="32"/>
        </w:rPr>
        <w:t>然而，这些美好的回忆并不是没有代价。在追逐和享受这段风流岁月时，我也曾付出过不少代价，有时甚至是牺牲一些重要的人际关系。但看来，现在回头望，那些分歧都显得微不足道。因为真正重要的是那些永恒的心灵链接，而不是短暂的地位或者名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这里回顾我的风流岁月，我感到一种深深的满足和自豪。我知道，即使将来有一天我无法再喝那杯温暖葡萄酒，也有那么几个人能让我想起那些日子，那份珍贵的情谊，将永远是我心中宝贵的财富。而这些，是任何物质之上的东西都无法替代的。</w:t>
      </w:r>
      <w:r>
        <w:rPr>
          <w:sz w:val="32"/>
          <w:szCs w:val="32"/>
        </w:rPr>
        <w:t>&lt;/p&gt;&lt;p&gt;&lt;img src="/static-img/9_6J5uyWt9q9XSDn7XT07Cze_a82mOt_7IXlGgk12dg0h9Rq1OEx-6RUAdvl9P4A.jpg"&gt;&lt;/p&gt;&lt;p&gt;</w:t>
      </w:r>
      <w:r>
        <w:rPr>
          <w:sz w:val="32"/>
          <w:szCs w:val="32"/>
        </w:rPr>
        <w:t>所以，无论未来怎样变迁，无论生活给予多少挑战，只要心中还存有一抹属于青春和热血的话语，“我的风流岁月”便不会消逝，它会继续闪耀，在你的故事里，为你点燃希望，为你描绘出一个更加辉煌的人生篇章。</w:t>
      </w:r>
      <w:r>
        <w:rPr>
          <w:sz w:val="32"/>
          <w:szCs w:val="32"/>
        </w:rPr>
        <w:t>&lt;/p&gt;&lt;p&gt;&lt;a href = "/doc/531611-</w:t>
      </w:r>
      <w:r>
        <w:rPr>
          <w:sz w:val="32"/>
          <w:szCs w:val="32"/>
        </w:rPr>
        <w:t>我的风流岁月回忆中的醉酒与笑声</w:t>
      </w:r>
      <w:r>
        <w:rPr>
          <w:sz w:val="32"/>
          <w:szCs w:val="32"/>
        </w:rPr>
        <w:t>.doc" rel="alternate" download="531611-</w:t>
      </w:r>
      <w:r>
        <w:rPr>
          <w:sz w:val="32"/>
          <w:szCs w:val="32"/>
        </w:rPr>
        <w:t>我的风流岁月回忆中的醉酒与笑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