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敢逃婚吗做到你没力气逃逃不过结当爱情逼得你筋疲力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还敢逃婚吗做到你没力气逃</w:t>
      </w:r>
      <w:r>
        <w:rPr>
          <w:sz w:val="32"/>
          <w:szCs w:val="32"/>
        </w:rPr>
        <w:t>&lt;/p&gt;&lt;p&gt;&lt;img src="/static-img/Ux_56vKPAB0UdUSwQztdiyg2prm5S8hTdsY3Ew0KzwUX9XgNaD7cBIwJuc4eCdHv.jpeg"&gt;&lt;/p&gt;&lt;p&gt;</w:t>
      </w:r>
      <w:r>
        <w:rPr>
          <w:sz w:val="32"/>
          <w:szCs w:val="32"/>
        </w:rPr>
        <w:t>在这个充满变数的时代，人们对于爱情和婚姻的态度也发生了翻天覆地的变化。有些人认为，爱情是自由追求的游戏，而婚姻不过是一纸协议。但是，当真正面对结婚这条道路时，那些曾经坚定的信念却开始摇摆不定。为什么呢？因为爱情和责任之间的界限变得越来越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你总是在朋友圈里晃悠，笑容灿烂，每一次对话中都透着一股不羁之气。你总会说：“还敢逃婚吗做到你没力气逃。”但现在，你似乎迷失了方向。在繁忙工作和日常生活间，你发现自己已经没有那么多精力去逃避那些让人头疼的问题。</w:t>
      </w:r>
      <w:r>
        <w:rPr>
          <w:sz w:val="32"/>
          <w:szCs w:val="32"/>
        </w:rPr>
        <w:t>&lt;/p&gt;&lt;p&gt;&lt;img src="/static-img/-YxDcJqjLYpuWCUeaBQbTyg2prm5S8hTdsY3Ew0KzwU0Tu4ctRsRibxK3cQneAd33OAzQyC3aJdIiLmOu2ARosQt9kdGcUf_cK6fyRSggYwrnSRR4jkC8J9tZcWB83oU4VbvLQJDsD0NC_OM6Pfw-4TWITluFljLYxO9sFM10i8.jpeg"&gt;&lt;/p&gt;&lt;p&gt;</w:t>
      </w:r>
      <w:r>
        <w:rPr>
          <w:sz w:val="32"/>
          <w:szCs w:val="32"/>
        </w:rPr>
        <w:t>其实，这一切都是心中的矛盾在作祟。当你深陷于现实与理想之间无休止的争斗时，压力也随之增加。你开始意识到，不再是当初轻松漫步的人生路线，而是一条需要承担更多责任、更大压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你都会躺在床上，对着暗淡的小灯照亮的一片黑暗空间思考。这不是你的梦想，是吗？但是，有什么能比面对现实更好的方式呢？</w:t>
      </w:r>
      <w:r>
        <w:rPr>
          <w:sz w:val="32"/>
          <w:szCs w:val="32"/>
        </w:rPr>
        <w:t>&lt;/p&gt;&lt;p&gt;&lt;img src="/static-img/1sL37eFWEUyySo7LGItqxyg2prm5S8hTdsY3Ew0KzwU0Tu4ctRsRibxK3cQneAd33OAzQyC3aJdIiLmOu2ARosQt9kdGcUf_cK6fyRSggYwrnSRR4jkC8J9tZcWB83oU4VbvLQJDsD0NC_OM6Pfw-4TWITluFljLYxO9sFM10i8.jpeg"&gt;&lt;/p&gt;&lt;p&gt;</w:t>
      </w:r>
      <w:r>
        <w:rPr>
          <w:sz w:val="32"/>
          <w:szCs w:val="32"/>
        </w:rPr>
        <w:t>或许，在某个温馨而又平凡的地方，也许就在一个普通而又充满希望的小家里，我们可以找到属于自己的幸福。而这一切，都从放下“还敢逃婚吗做到你没力气逃”的口号开始。一旦选择踏出这扇门，那么就请准备好迎接未来的挑战，因为它可能比你想象中的更加美妙。</w:t>
      </w:r>
      <w:r>
        <w:rPr>
          <w:sz w:val="32"/>
          <w:szCs w:val="32"/>
        </w:rPr>
        <w:t>&lt;/p&gt;&lt;p&gt;&lt;a href = "/doc/531622-</w:t>
      </w:r>
      <w:r>
        <w:rPr>
          <w:sz w:val="32"/>
          <w:szCs w:val="32"/>
        </w:rPr>
        <w:t>还敢逃婚吗做到你没力气逃逃不过结当爱情逼得你筋疲力竭</w:t>
      </w:r>
      <w:r>
        <w:rPr>
          <w:sz w:val="32"/>
          <w:szCs w:val="32"/>
        </w:rPr>
        <w:t>.doc" rel="alternate" download="531622-</w:t>
      </w:r>
      <w:r>
        <w:rPr>
          <w:sz w:val="32"/>
          <w:szCs w:val="32"/>
        </w:rPr>
        <w:t>还敢逃婚吗做到你没力气逃逃不过结当爱情逼得你筋疲力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