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在钱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色溪谷的慈爱旋律一个关于善良与财富共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溪谷的慈爱旋律：一个关于善良与财富共存的故事</w:t>
      </w:r>
      <w:r>
        <w:rPr>
          <w:sz w:val="32"/>
          <w:szCs w:val="32"/>
        </w:rPr>
        <w:t>&lt;/p&gt;&lt;p&gt;&lt;img src="/static-img/jHoJyytltMFWrEsQILGiWwRWH0g6s0a_ze39htO98JO8CmwBAhpyqJy_oCDBszly.jpg"&gt;&lt;/p&gt;&lt;p&gt;</w:t>
      </w:r>
      <w:r>
        <w:rPr>
          <w:sz w:val="32"/>
          <w:szCs w:val="32"/>
        </w:rPr>
        <w:t>在这个世界上，善良和财富经常被认为是相反的两个概念。然而，在某些地方，这两者并不是不可调和的对立。这里，我们要讲述的是一个名为“善良的小峓子”的地方，它不仅拥有美丽动人的自然风光，还有着一段关于善良与金钱奇妙共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峓子位于中国的一个偏远山区，周围环绕着绿意盎然的大树和清澈见底的小溪。它以其独特的地貌而闻名，每年都吸引了无数游客前来探险。但“善良的小峓子”之所以特别，是因为它拥有一种独特的心灵气息，那是一种纯粹、温暖、甚至可以说是神圣的感觉。</w:t>
      </w:r>
      <w:r>
        <w:rPr>
          <w:sz w:val="32"/>
          <w:szCs w:val="32"/>
        </w:rPr>
        <w:t>&lt;/p&gt;&lt;p&gt;&lt;img src="/static-img/gYLGJT3Sh06vr-xMbgSzegRWH0g6s0a_ze39htO98JPSC2yN558A6F2bn1ch1ihHEcjxZhZ2taBILDZsfOnMg32jv7kwI6TTxxQLl-E8DWc.jpg"&gt;&lt;/p&gt;&lt;p&gt;</w:t>
      </w:r>
      <w:r>
        <w:rPr>
          <w:sz w:val="32"/>
          <w:szCs w:val="32"/>
        </w:rPr>
        <w:t>这种气息源于当地居民们对这片土地深厚的情感，以及他们对环境保护和传统文化继承的一贯努力。在这里，不论是商家还是游客，都能感受到一种超越物质利益的手触。这让小峓子的每一位游客都仿佛带走了一份珍贵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“善良的小峓子在钱播放”的故事更值得关注。当地政府意识到了旅游业对于经济发展的重要性，并决定通过合理开发这一资源，让更多的人能够享受到这片土地所蕴含的人文景观，而非简单地破坏原有的生态平衡。</w:t>
      </w:r>
      <w:r>
        <w:rPr>
          <w:sz w:val="32"/>
          <w:szCs w:val="32"/>
        </w:rPr>
        <w:t>&lt;/p&gt;&lt;p&gt;&lt;img src="/static-img/X_iW35P2oLzI8tWqvcqZTgRWH0g6s0a_ze39htO98JPSC2yN558A6F2bn1ch1ihHEcjxZhZ2taBILDZsfOnMg32jv7kwI6TTxxQLl-E8DWc.jpg"&gt;&lt;/p&gt;&lt;p&gt;</w:t>
      </w:r>
      <w:r>
        <w:rPr>
          <w:sz w:val="32"/>
          <w:szCs w:val="32"/>
        </w:rPr>
        <w:t>为了实现这一目标，他们采取了一系列措施，比如建立了可持续发展项目，鼓励当地居民参与到旅游产业中去，从而提升他们的生活水平，同时也增强了他们对于保护环境和传承文化的情感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瞩目，当地居民们不仅从这些项目中获得了经济收益，而且还学会了如何将自己的价值观融入到商业活动中。不再只是单纯追求利润最大化，而是在赚钱的时候也能保持自己的道德底线，不牺牲自己所信仰的事物，即使那意味着放弃一些短期内可能得到更高回报的手段或策略。</w:t>
      </w:r>
      <w:r>
        <w:rPr>
          <w:sz w:val="32"/>
          <w:szCs w:val="32"/>
        </w:rPr>
        <w:t>&lt;/p&gt;&lt;p&gt;&lt;img src="/static-img/lkNa7pJPfkN95oMxGTHTWwRWH0g6s0a_ze39htO98JPSC2yN558A6F2bn1ch1ihHEcjxZhZ2taBILDZsfOnMg32jv7kwI6TTxxQLl-E8DWc.png"&gt;&lt;/p&gt;&lt;p&gt;</w:t>
      </w:r>
      <w:r>
        <w:rPr>
          <w:sz w:val="32"/>
          <w:szCs w:val="32"/>
        </w:rPr>
        <w:t>这种变化最终形成了一种新的生态系统，其中既有经济效益，也有社会正义，有文化传承也有自然保护。人们开始理解到，一切都是相互关联的事情，无论是金钱还是心灵，都应该以一种健康、可持续且充满爱心的方式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善良的小峓子在钱播放”不仅是一个地方品牌，更是一种生活哲学。在这个世界上，或许我们并不需要完全抛弃金钱，但如果我们能够像“善良的小峓子”那样，将其置于正确位置，那么我们的生活就会更加丰富多彩，就像那里的溪水一样清澈见底，流淌着生命力与希望。</w:t>
      </w:r>
      <w:r>
        <w:rPr>
          <w:sz w:val="32"/>
          <w:szCs w:val="32"/>
        </w:rPr>
        <w:t>&lt;/p&gt;&lt;p&gt;&lt;img src="/static-img/yssAvrQP_Vjzhnv_q5bN_wRWH0g6s0a_ze39htO98JPSC2yN558A6F2bn1ch1ihHEcjxZhZ2taBILDZsfOnMg32jv7kwI6TTxxQLl-E8DWc.jpg"&gt;&lt;/p&gt;&lt;p&gt;&lt;a href = "/doc/531652-</w:t>
      </w:r>
      <w:r>
        <w:rPr>
          <w:sz w:val="32"/>
          <w:szCs w:val="32"/>
        </w:rPr>
        <w:t>善良的小峓子在钱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色溪谷的慈爱旋律一个关于善良与财富共存的故事</w:t>
      </w:r>
      <w:r>
        <w:rPr>
          <w:sz w:val="32"/>
          <w:szCs w:val="32"/>
        </w:rPr>
        <w:t>.doc" rel="alternate" download="531652-</w:t>
      </w:r>
      <w:r>
        <w:rPr>
          <w:sz w:val="32"/>
          <w:szCs w:val="32"/>
        </w:rPr>
        <w:t>善良的小峓子在钱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色溪谷的慈爱旋律一个关于善良与财富共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