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旧梦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老宅中弥漫着一股久违的温馨。墙角那盆花儿绽放了艳红的牡丹，仿佛是为这个季节增添了一抹色彩。而这座老宅，是曾经那个坏老人和敏静小姐共同生活的地方，那个故事如今已成为往事。</w:t>
      </w:r>
      <w:r>
        <w:rPr>
          <w:sz w:val="32"/>
          <w:szCs w:val="32"/>
        </w:rPr>
        <w:t>&lt;/p&gt;&lt;p&gt;&lt;img src="/static-img/7_Wy2r1u-ZtG7wXXHIF2W17AoeNkPHtgALu8GYKuETusz35zk0nrQjChEBJVNPYb.jpg"&gt;&lt;/p&gt;&lt;p&gt;</w:t>
      </w:r>
      <w:r>
        <w:rPr>
          <w:sz w:val="32"/>
          <w:szCs w:val="32"/>
        </w:rPr>
        <w:t>悄然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盎然的脚步，一位熟悉而又陌生的身影悄无声息地踏入了这座老宅。他的脸上刻满了岁月与忧愁，但眼中的光芒却依旧闪烁着前所未有的坚定。他是那个被众人遗忘、但心中永远记挂着敏静小姐的人——原来的坏老人。在一次偶然的机会下，他得知敏静已经离开了这个世界，这份消息让他既悲痛又莫名其妙地感到释然。</w:t>
      </w:r>
      <w:r>
        <w:rPr>
          <w:sz w:val="32"/>
          <w:szCs w:val="32"/>
        </w:rPr>
        <w:t>&lt;/p&gt;&lt;p&gt;&lt;img src="/static-img/QZrRYLEkEUTs2oEPsfeptF7AoeNkPHtgALu8GYKuETvki_yZ64F7Bv83zEPoimofdk4-e_Pyk7Y-tmbFT8hLKPkdO_gkRz67oaO3DlJ1vw1jjHfTgLW4CvLz7hALcc6O.jpg"&gt;&lt;/p&gt;&lt;p&gt;</w:t>
      </w:r>
      <w:r>
        <w:rPr>
          <w:sz w:val="32"/>
          <w:szCs w:val="32"/>
        </w:rPr>
        <w:t>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默与反思，坏老人的心境渐渐发生变化。他开始思考自己的一生，以及那些年来对敏静所做的一切。他意识到，无论过去如何，他都不能再继续保持那种自私自利的心态。因此，当他发现自己成为了敏静留给这个世界唯一可继承的人时，他决定要好好地接手她留下的遗产，用这些资源帮助那些需要帮助的人。</w:t>
      </w:r>
      <w:r>
        <w:rPr>
          <w:sz w:val="32"/>
          <w:szCs w:val="32"/>
        </w:rPr>
        <w:t>&lt;/p&gt;&lt;p&gt;&lt;img src="/static-img/zw5_GdVxsPxE-tji2cKEHl7AoeNkPHtgALu8GYKuETvki_yZ64F7Bv83zEPoimofdk4-e_Pyk7Y-tmbFT8hLKPkdO_gkRz67oaO3DlJ1vw1jjHfTgLW4CvLz7hALcc6O.jpg"&gt;&lt;/p&gt;&lt;p&gt;</w:t>
      </w:r>
      <w:r>
        <w:rPr>
          <w:sz w:val="32"/>
          <w:szCs w:val="32"/>
        </w:rPr>
        <w:t>重返故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坏老人带着新的决心回到那个曾经充满争执与误解的地方。这次，不再是为了控制或支配，而是为了面对自己的过错，并寻找一种可能去补偿和赎罪。他知道，这将是一个不容易完成的事情，但他也相信，只有这样才能真正地告别过去。</w:t>
      </w:r>
      <w:r>
        <w:rPr>
          <w:sz w:val="32"/>
          <w:szCs w:val="32"/>
        </w:rPr>
        <w:t>&lt;/p&gt;&lt;p&gt;&lt;img src="/static-img/L97W1nEqdMebp0QiA23WYl7AoeNkPHtgALu8GYKuETvki_yZ64F7Bv83zEPoimofdk4-e_Pyk7Y-tmbFT8hLKPkdO_gkRz67oaO3DlJ1vw1jjHfTgLW4CvLz7hALcc6O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居里，坏老人的每一步都充满犹豫，同时也伴随着一丝希望。每当夜幕降临，他就会坐在书桌前，对照灯下翻阅那厚厚的文件，每一张照片背后都隐藏着关于敏静的事迹。一点一点回忆起他们之间复杂的情感纠葛，也许能找到一些答案，让他能够更好地理解并尊重她的选择。</w:t>
      </w:r>
      <w:r>
        <w:rPr>
          <w:sz w:val="32"/>
          <w:szCs w:val="32"/>
        </w:rPr>
        <w:t>&lt;/p&gt;&lt;p&gt;&lt;img src="/static-img/MFkLjbjUzuAytU3IOxvXE17AoeNkPHtgALu8GYKuETvki_yZ64F7Bv83zEPoimofdk4-e_Pyk7Y-tmbFT8hLKPkdO_gkRz67oaO3DlJ1vw1jjHfTgLW4CvLz7hALcc6O.jpg"&gt;&lt;/p&gt;&lt;p&gt;</w:t>
      </w:r>
      <w:r>
        <w:rPr>
          <w:sz w:val="32"/>
          <w:szCs w:val="32"/>
        </w:rPr>
        <w:t>护佑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坏老人的内心开始发生转变。当他深入研究那些关于灵魂穿越、轮回转世等超自然现象时，他开始怀疑自己的身份是否只是这一生的角色？这种深层次探索激发了他的想象力，使得原本冷漠的心变得更加宽广。而且，更重要的是，这种探索让他明白，即使是在最黑暗的时候，也总有一线光明可以追求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：新生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遇中，与此前不同凡响的大结局浮现在他的脑海中。那是一场跨越空间和时间的大团圆，如同天上的星辰般璀璨夺目。在那里，没有任何矛盾或者仇恨，只有爱、理解以及彼此间纯粹的情感连接。此刻，不管未来会怎样，都只愿将这一切珍贵的心情传递下去，以致于即使最终无法见证大结局，也能以一种平安而宁定的方式结束这一生。如果说“春天”代表的是重新开始，那么“大结局”则意味着所有一切都是值得期待的一个全新篇章。</w:t>
      </w:r>
      <w:r>
        <w:rPr>
          <w:sz w:val="32"/>
          <w:szCs w:val="32"/>
        </w:rPr>
        <w:t>&lt;/p&gt;&lt;p&gt;&lt;a href = "/doc/531666-</w:t>
      </w:r>
      <w:r>
        <w:rPr>
          <w:sz w:val="32"/>
          <w:szCs w:val="32"/>
        </w:rPr>
        <w:t>春日暖阳下的旧梦重逢</w:t>
      </w:r>
      <w:r>
        <w:rPr>
          <w:sz w:val="32"/>
          <w:szCs w:val="32"/>
        </w:rPr>
        <w:t>.doc" rel="alternate" download="531666-</w:t>
      </w:r>
      <w:r>
        <w:rPr>
          <w:sz w:val="32"/>
          <w:szCs w:val="32"/>
        </w:rPr>
        <w:t>春日暖阳下的旧梦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