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阳光下两颗心跳动相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明媚的春日午后，杨晴瑄和李宗瑞在公园的一角相遇了。他们都是热爱自然美景的人，他们之间的友谊，就像这片充满生机的大地一样，不经意间便生根发芽。</w:t>
      </w:r>
      <w:r>
        <w:rPr>
          <w:sz w:val="32"/>
          <w:szCs w:val="32"/>
        </w:rPr>
        <w:t>&lt;/p&gt;&lt;p&gt;&lt;img src="/static-img/fBuDhIPj9ldUB_nat6oiThhQ4hAy79LyXlsy7qvyeGC7jGKjOIu2wtsXxpA0ozay.jpg"&gt;&lt;/p&gt;&lt;p&gt;</w:t>
      </w:r>
      <w:r>
        <w:rPr>
          <w:sz w:val="32"/>
          <w:szCs w:val="32"/>
        </w:rPr>
        <w:t>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阳光透过树梢洒落在草坪上时，他们各自被一同吸引到了一块空地。那是第一次见面，但仿佛命中注定。杨晴瑄微笑着对李宗瑞说：“你好，我是杨晴瑄。”李宗瑞也露出了温暖的笑容回应：“我叫李宗瑞，很高兴认识你。”</w:t>
      </w:r>
      <w:r>
        <w:rPr>
          <w:sz w:val="32"/>
          <w:szCs w:val="32"/>
        </w:rPr>
        <w:t>&lt;/p&gt;&lt;p&gt;&lt;img src="/static-img/hbYENXUcTe8Y8F5AEYMRaBhQ4hAy79LyXlsy7qvyeGB2IR4NRNE9U0OtU9qk4NiKc42LMDXKYBGecLARUSzFkR_aOquYb0ttte8OTlhGG05U5p3FI57WFL1ShqOkEnAVtboVdvJXVfOOQSsH4A-1o1l_Med8sd6Yw8GCLpwS0vbxG2OZZ8gqnP06jTR0zXLo.jpg"&gt;&lt;/p&gt;&lt;p&gt;</w:t>
      </w:r>
      <w:r>
        <w:rPr>
          <w:sz w:val="32"/>
          <w:szCs w:val="32"/>
        </w:rPr>
        <w:t>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话语流畅而来，他们发现自己有许多共同点，比如都喜欢散步、阅读和欣赏大自然。他们谈论起生活的小确幸，也分享彼此梦想与追求。在这个过程中，他们逐渐感受到了彼此内心深处的共鸣。</w:t>
      </w:r>
      <w:r>
        <w:rPr>
          <w:sz w:val="32"/>
          <w:szCs w:val="32"/>
        </w:rPr>
        <w:t>&lt;/p&gt;&lt;p&gt;&lt;img src="/static-img/RtuX1O6iIPWTd0y5ieRUsBhQ4hAy79LyXlsy7qvyeGB2IR4NRNE9U0OtU9qk4NiKc42LMDXKYBGecLARUSzFkR_aOquYb0ttte8OTlhGG05U5p3FI57WFL1ShqOkEnAVtboVdvJXVfOOQSsH4A-1o1l_Med8sd6Yw8GCLpwS0vbxG2OZZ8gqnP06jTR0zXLo.jpg"&gt;&lt;/p&gt;&lt;p&gt;</w:t>
      </w:r>
      <w:r>
        <w:rPr>
          <w:sz w:val="32"/>
          <w:szCs w:val="32"/>
        </w:rPr>
        <w:t>温馨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一场突如其来的雨暴风雨打乱了市井小巷，而正当大家寻找避难所时，杨晴瑄及时想到帮助他人。她主动提出将自己的伞借给需要帮助的人，而身边的一个女孩恰好需要它。就在她即将离开的时候，她注意到附近还有一位老先生瑟缩于墙角，那个老先生就是她的父亲——正在等待儿子归来。但由于突然变天，他忘记带伞。这时候，无奈之下，他只得站在外面冒雨等候。当看到这一幕，杨晴瑄的心里一紧，她立即跑向那个年迈体弱的男人，将自己的伞递给了他。而这个瞬间，让李宗瑞印象深刻，他决定要做出更多帮助别人的行为，这也是他未来行动中的一个转折点。</w:t>
      </w:r>
      <w:r>
        <w:rPr>
          <w:sz w:val="32"/>
          <w:szCs w:val="32"/>
        </w:rPr>
        <w:t>&lt;/p&gt;&lt;p&gt;&lt;img src="/static-img/8YBfs3ui2ZBsY0dD1pdUBBhQ4hAy79LyXlsy7qvyeGB2IR4NRNE9U0OtU9qk4NiKc42LMDXKYBGecLARUSzFkR_aOquYb0ttte8OTlhGG05U5p3FI57WFL1ShqOkEnAVtboVdvJXVfOOQSsH4A-1o1l_Med8sd6Yw8GCLpwS0vbxG2OZZ8gqnP06jTR0zXLo.jpg"&gt;&lt;/p&gt;&lt;p&gt;</w:t>
      </w:r>
      <w:r>
        <w:rPr>
          <w:sz w:val="32"/>
          <w:szCs w:val="32"/>
        </w:rPr>
        <w:t>心灵上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开始更加频繁地聚会，从简单的话题走向更深层次的心灵沟通。当夜幕降临，在星光下的漫长散步中，他们把最真实的情感倾诉出来，有时候只是静默支持对方，有时候则是用言语表达关怀。在这样的氛围中，每一次对话都能让两人感到更加接近，如同行走在生命旅途中的伙伴一般。</w:t>
      </w:r>
      <w:r>
        <w:rPr>
          <w:sz w:val="32"/>
          <w:szCs w:val="32"/>
        </w:rPr>
        <w:t>&lt;/p&gt;&lt;p&gt;&lt;img src="/static-img/gxiqZGAvllEqX41SHebX1BhQ4hAy79LyXlsy7qvyeGB2IR4NRNE9U0OtU9qk4NiKc42LMDXKYBGecLARUSzFkR_aOquYb0ttte8OTlhGG05U5p3FI57WFL1ShqOkEnAVtboVdvJXVfOOQSsH4A-1o1l_Med8sd6Yw8GCLpwS0vbxG2OZZ8gqnP06jTR0zXLo.jpg"&gt;&lt;/p&gt;&lt;p&gt;</w:t>
      </w:r>
      <w:r>
        <w:rPr>
          <w:sz w:val="32"/>
          <w:szCs w:val="32"/>
        </w:rPr>
        <w:t>情感纽带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环境发生了变化，但他们之间的情感纽带却越发牢固。不管是在欢乐还是困难的时候，只要提起名字，就能唤醒那些珍贵而温暖的心事。而这些共同经历，又成为了他们情感世界中的宝贵财富，是连接彼此内心世界的一道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顾过去，或许可以说，它们就像是无数朵花瓣，在某个特别的地方悄然绽放，而这两颗心，即使未曾血肉相连，却依旧能够穿越时代与空间，与彼此保持联系。那么未来又将如何？或许，我们只需继续前行，用我们的双手去种植更多希望，用我们的眼神去照亮每一个遇见的人，让那份最初纯真的友谊永远绽放在人们心里，同时成为我们前进路上的灯塔，为每一个人提供勇气和力量，不断探索生命中的美好篇章。</w:t>
      </w:r>
      <w:r>
        <w:rPr>
          <w:sz w:val="32"/>
          <w:szCs w:val="32"/>
        </w:rPr>
        <w:t>&lt;/p&gt;&lt;p&gt;&lt;a href = "/doc/531669-</w:t>
      </w:r>
      <w:r>
        <w:rPr>
          <w:sz w:val="32"/>
          <w:szCs w:val="32"/>
        </w:rPr>
        <w:t>温暖的阳光下两颗心跳动相似</w:t>
      </w:r>
      <w:r>
        <w:rPr>
          <w:sz w:val="32"/>
          <w:szCs w:val="32"/>
        </w:rPr>
        <w:t>.doc" rel="alternate" download="531669-</w:t>
      </w:r>
      <w:r>
        <w:rPr>
          <w:sz w:val="32"/>
          <w:szCs w:val="32"/>
        </w:rPr>
        <w:t>温暖的阳光下两颗心跳动相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