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勇士与下水道你的棒棒可以桶桶我的下水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勇士们常常被赋予了超自然的力量，他们的棒棒能够解决各种难题，无论是解救美女还是击退怪兽。然而，在现实生活中，我们有时也会遇到一些看似不可能解决的问题，比如下水道堵塞。</w:t>
      </w:r>
      <w:r>
        <w:rPr>
          <w:sz w:val="32"/>
          <w:szCs w:val="32"/>
        </w:rPr>
        <w:t>&lt;/p&gt;&lt;p&gt;&lt;img src="/static-img/wgipnf0VvxJDgmzvOxwyMFLpI2ve1mzcr-Zvb4Ggdqf1IjUGJjJCK8o-OQu8WrdS.png"&gt;&lt;/p&gt;&lt;p&gt;</w:t>
      </w:r>
      <w:r>
        <w:rPr>
          <w:sz w:val="32"/>
          <w:szCs w:val="32"/>
        </w:rPr>
        <w:t>你的棒棒可以桶桶我的下水道，这句口语化表达已经成为许多家庭和专业清洁工之间沟通的一种方式。当一条重要的下水道堵塞时，家里的卫生设备无法正常工作，这对于居住在那里的居民来说是一大问题。为了解决这个问题，人们需要找到合适的人才来处理这类突发事件。</w:t>
      </w:r>
      <w:r>
        <w:rPr>
          <w:sz w:val="32"/>
          <w:szCs w:val="32"/>
        </w:rPr>
        <w:t>&lt;/p&gt;&lt;p&gt;</w:t>
      </w:r>
      <w:r>
        <w:rPr>
          <w:sz w:val="32"/>
          <w:szCs w:val="32"/>
        </w:rPr>
        <w:t>有一次，一位名叫李明的小伙子发现他的家中的厕所开始排出浑浊不堪的废水，他立即想到“你的棒棒可以桶桶我的下水道”，于是他联系了一位经验丰富的专业人士。经过几小时紧张而辛苦的工作，那位专业人士成功地清理了所有堵塞物，并且保证了整个社区对公共卫生设施的可靠性。</w:t>
      </w:r>
      <w:r>
        <w:rPr>
          <w:sz w:val="32"/>
          <w:szCs w:val="32"/>
        </w:rPr>
        <w:t>&lt;/p&gt;&lt;p&gt;&lt;img src="/static-img/ypGXZW3gyUSU6DaUrFITjFLpI2ve1mzcr-Zvb4GgdqcGxJUfATz0lS2pVdtRr_02b2lXkmEagDSilS2aoOQswP06TTJgIQAspYU7kuL2Zo_rz58VNkD4mnsvMbk-0T382IMWFoLnG7C16pWYDvn02Q.jpg"&gt;&lt;/p&gt;&lt;p&gt;</w:t>
      </w:r>
      <w:r>
        <w:rPr>
          <w:sz w:val="32"/>
          <w:szCs w:val="32"/>
        </w:rPr>
        <w:t>除了个人经验之外，有些公司也提供专业服务来帮助那些遭受了下水道问题困扰的人们。在美国的一个城市里，就有一个著名的小组，他们以清理复杂下的管线而闻名。在一次极为特殊的情况中，他们使用了一种独特的手法——将高压空气注入管线内，以此去除所有阻碍物，从而确保了市民们日后的安全和便利。</w:t>
      </w:r>
      <w:r>
        <w:rPr>
          <w:sz w:val="32"/>
          <w:szCs w:val="32"/>
        </w:rPr>
        <w:t>&lt;/p&gt;&lt;p&gt;</w:t>
      </w:r>
      <w:r>
        <w:rPr>
          <w:sz w:val="32"/>
          <w:szCs w:val="32"/>
        </w:rPr>
        <w:t>这样的案例说明，即使面对看似不可思议的问题，只要你拥有正确的心态、必要的手段以及足够多的大智慧，你就能像故事中的勇士一样，用你的</w:t>
      </w:r>
      <w:r>
        <w:rPr>
          <w:sz w:val="32"/>
          <w:szCs w:val="32"/>
        </w:rPr>
        <w:t>&amp;#34;</w:t>
      </w:r>
      <w:r>
        <w:rPr>
          <w:sz w:val="32"/>
          <w:szCs w:val="32"/>
        </w:rPr>
        <w:t>棒棒</w:t>
      </w:r>
      <w:r>
        <w:rPr>
          <w:sz w:val="32"/>
          <w:szCs w:val="32"/>
        </w:rPr>
        <w:t>&amp;#34;</w:t>
      </w:r>
      <w:r>
        <w:rPr>
          <w:sz w:val="32"/>
          <w:szCs w:val="32"/>
        </w:rPr>
        <w:t>去解决那些让人头疼的事情。而当我们面对这些挑战时，不妨用一句简单的话语——</w:t>
      </w:r>
      <w:r>
        <w:rPr>
          <w:sz w:val="32"/>
          <w:szCs w:val="32"/>
        </w:rPr>
        <w:t>&amp;#34;</w:t>
      </w:r>
      <w:r>
        <w:rPr>
          <w:sz w:val="32"/>
          <w:szCs w:val="32"/>
        </w:rPr>
        <w:t>你的棒棒可以桶桶我的下水道</w:t>
      </w:r>
      <w:r>
        <w:rPr>
          <w:sz w:val="32"/>
          <w:szCs w:val="32"/>
        </w:rPr>
        <w:t>&amp;#34;——</w:t>
      </w:r>
      <w:r>
        <w:rPr>
          <w:sz w:val="32"/>
          <w:szCs w:val="32"/>
        </w:rPr>
        <w:t>作为我们的座右铭，让我们一起努力，为创造一个更加舒适和健康的地方而奋斗。</w:t>
      </w:r>
      <w:r>
        <w:rPr>
          <w:sz w:val="32"/>
          <w:szCs w:val="32"/>
        </w:rPr>
        <w:t>&lt;/p&gt;&lt;p&gt;&lt;img src="/static-img/1kivrhPLSgYPKpW0TlYuwFLpI2ve1mzcr-Zvb4GgdqcGxJUfATz0lS2pVdtRr_02b2lXkmEagDSilS2aoOQswP06TTJgIQAspYU7kuL2Zo_rz58VNkD4mnsvMbk-0T382IMWFoLnG7C16pWYDvn02Q.png"&gt;&lt;/p&gt;&lt;p&gt;&lt;a href = "/doc/531671-</w:t>
      </w:r>
      <w:r>
        <w:rPr>
          <w:sz w:val="32"/>
          <w:szCs w:val="32"/>
        </w:rPr>
        <w:t>奇幻冒险</w:t>
      </w:r>
      <w:r>
        <w:rPr>
          <w:sz w:val="32"/>
          <w:szCs w:val="32"/>
        </w:rPr>
        <w:t>-</w:t>
      </w:r>
      <w:r>
        <w:rPr>
          <w:sz w:val="32"/>
          <w:szCs w:val="32"/>
        </w:rPr>
        <w:t>勇士与下水道你的棒棒可以桶桶我的下水道</w:t>
      </w:r>
      <w:r>
        <w:rPr>
          <w:sz w:val="32"/>
          <w:szCs w:val="32"/>
        </w:rPr>
        <w:t>.doc" rel="alternate" download="531671-</w:t>
      </w:r>
      <w:r>
        <w:rPr>
          <w:sz w:val="32"/>
          <w:szCs w:val="32"/>
        </w:rPr>
        <w:t>奇幻冒险</w:t>
      </w:r>
      <w:r>
        <w:rPr>
          <w:sz w:val="32"/>
          <w:szCs w:val="32"/>
        </w:rPr>
        <w:t>-</w:t>
      </w:r>
      <w:r>
        <w:rPr>
          <w:sz w:val="32"/>
          <w:szCs w:val="32"/>
        </w:rPr>
        <w:t>勇士与下水道你的棒棒可以桶桶我的下水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