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夫妇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成为了年轻夫妇追求高品质生活、享受电影乐趣的重要途径。以下是对这一现象的六点深入分析。</w:t>
      </w:r>
      <w:r>
        <w:rPr>
          <w:sz w:val="32"/>
          <w:szCs w:val="32"/>
        </w:rPr>
        <w:t>&lt;/p&gt;&lt;p&gt;&lt;img src="/static-img/6bPIhwahkjI7AwbMvBoFPCze_a82mOt_7IXlGgk12dg0h9Rq1OEx-6RUAdvl9P4A.jpg"&gt;&lt;/p&gt;&lt;p&gt;</w:t>
      </w:r>
      <w:r>
        <w:rPr>
          <w:sz w:val="32"/>
          <w:szCs w:val="32"/>
        </w:rPr>
        <w:t>高清晰度带来的视觉体验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中文字幕不仅能够提供清晰精准的字幕显示，还能提升观影环境，使得观看体验更加流畅舒适。这对于那些追求完美细节和高标准生活质量的年轻夫妇来说，无疑是一个不可多得的选择。</w:t>
      </w:r>
      <w:r>
        <w:rPr>
          <w:sz w:val="32"/>
          <w:szCs w:val="32"/>
        </w:rPr>
        <w:t>&lt;/p&gt;&lt;p&gt;&lt;img src="/static-img/jh47LTMOHuoa86tkDa-SiSze_a82mOt_7IXlGgk12dg0h9Rq1OEx-6RUAdvl9P4A.jpg"&gt;&lt;/p&gt;&lt;p&gt;**</w:t>
      </w:r>
      <w:r>
        <w:rPr>
          <w:sz w:val="32"/>
          <w:szCs w:val="32"/>
        </w:rPr>
        <w:t>个性化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越来越个人化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也逐渐成为满足不同人群个性化需求的手段。无论是想要享受原声观影还是希望通过母语理解剧情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都能提供多样化选择，让每一位观众都能找到最合适自己的观看方式。</w:t>
      </w:r>
      <w:r>
        <w:rPr>
          <w:sz w:val="32"/>
          <w:szCs w:val="32"/>
        </w:rPr>
        <w:t>&lt;/p&gt;&lt;p&gt;&lt;img src="/static-img/nPPZPpzk88mpFNu5g1N-RCze_a82mOt_7IXlGgk12dg0h9Rq1OEx-6RUAdvl9P4A.jpg"&gt;&lt;/p&gt;&lt;p&gt;**</w:t>
      </w:r>
      <w:r>
        <w:rPr>
          <w:sz w:val="32"/>
          <w:szCs w:val="32"/>
        </w:rPr>
        <w:t>技术进步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，为我们带来了更先进设备和软件，这些都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普及的一个重要推动因素。随着智能电视、移动设备等技术产品不断更新换代，用户可以更方便地获取到高质量字幕内容，从而进一步提高了其使用率。</w:t>
      </w:r>
      <w:r>
        <w:rPr>
          <w:sz w:val="32"/>
          <w:szCs w:val="32"/>
        </w:rPr>
        <w:t>&lt;/p&gt;&lt;p&gt;&lt;img src="/static-img/qWBMI16xL07xjdzlH20Hxize_a82mOt_7IXlGgk12dg0h9Rq1OEx-6RUAdvl9P4A.jpg"&gt;&lt;/p&gt;&lt;p&gt;**</w:t>
      </w:r>
      <w:r>
        <w:rPr>
          <w:sz w:val="32"/>
          <w:szCs w:val="32"/>
        </w:rPr>
        <w:t>市场营销策略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也是促使更多年轻夫妇接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的一大原因。在一些电影院或视频平台上，可以看到专业制作的人工翻译字幕，这种服务不仅吸引了本土观众，也为外国游客提供了一种共享文化体验的手段。</w:t>
      </w:r>
      <w:r>
        <w:rPr>
          <w:sz w:val="32"/>
          <w:szCs w:val="32"/>
        </w:rPr>
        <w:t>&lt;/p&gt;&lt;p&gt;&lt;img src="/static-img/I7-w9icb84FuONmKi5kqXCze_a82mOt_7IXlGgk12dg0h9Rq1OEx-6RUAdvl9P4A.jpg"&gt;&lt;/p&gt;&lt;p&gt;**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中的字幕不仅帮助人们更好地理解不同的语言，更有助于跨文化交流与融合。当两个人来自不同国家或地区，但却共同欣赏某部作品时，那份共同的情感和对艺术创作的尊重，是一种难以言喻的情感纽带，它们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中文文本所桥接，让世界变得更加接近、更加开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经济效益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家庭来说，与其花费大量时间去学习另一种语言，不如直接通过购买或者订阅包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文本内容的心理健康容易得多。此外，对于商业企业而言，将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添加至产品线内，可以增加客户基础，从而提高销售额并扩大市场范围。</w:t>
      </w:r>
      <w:r>
        <w:rPr>
          <w:sz w:val="32"/>
          <w:szCs w:val="32"/>
        </w:rPr>
        <w:t>&lt;/p&gt;&lt;p&gt;&lt;a href = "/doc/531704-</w:t>
      </w:r>
      <w:r>
        <w:rPr>
          <w:sz w:val="32"/>
          <w:szCs w:val="32"/>
        </w:rPr>
        <w:t>年轻夫妇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rel="alternate" download="531704-</w:t>
      </w:r>
      <w:r>
        <w:rPr>
          <w:sz w:val="32"/>
          <w:szCs w:val="32"/>
        </w:rPr>
        <w:t>年轻夫妇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