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共鸣探索公和我做很爽的现代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快乐的追求越来越多元化。传统意义上的物质享受和精神满足已经不再是唯一的选择。随着个人主义意识的增强，以及对公平正义价值观念的重视，越来越多的人开始追求一种更为深层次、更加人文关怀的生活方式。这就是所谓的“公和我做很爽”的生活哲学，它意味着在追求个人的同时，也要考虑到公共利益和社会责任感。</w:t>
      </w:r>
      <w:r>
        <w:rPr>
          <w:sz w:val="32"/>
          <w:szCs w:val="32"/>
        </w:rPr>
        <w:t>&lt;/p&gt;&lt;p&gt;&lt;img src="/static-img/M8xc7YtW9oZHukgpj4Uzd_n7MrtIw7v60snPlH8JP2nTTMN2qWPVEXWMyEMLrl2a.png"&gt;&lt;/p&gt;&lt;p&gt;</w:t>
      </w:r>
      <w:r>
        <w:rPr>
          <w:sz w:val="32"/>
          <w:szCs w:val="32"/>
        </w:rPr>
        <w:t>段落一：定义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公和我做很爽”这个短语所蕴含的情感状态。它既包含了个人喜悦，也包括了对公共事务的一种参与或支持。在这个过程中，每个人都能感到自己被尊重，同时也能够感受到自己的存在对于社会有所贡献。</w:t>
      </w:r>
      <w:r>
        <w:rPr>
          <w:sz w:val="32"/>
          <w:szCs w:val="32"/>
        </w:rPr>
        <w:t>&lt;/p&gt;&lt;p&gt;&lt;img src="/static-img/MrfZenPESqQjY_NIT2NfkPn7MrtIw7v60snPlH8JP2nzsI4Os8AKdSBqmh6G5j9QI_5FruZb7PYCgwhMRLF5vE9dxSMCyd21T9bhyzwVI9bXI1DiyhWTRpLepNhdMrd1Nn30mDrA0BRzkITAFjYnj8i7w2TXW7FBb3BUambCeSE.png"&gt;&lt;/p&gt;&lt;p&gt;</w:t>
      </w:r>
      <w:r>
        <w:rPr>
          <w:sz w:val="32"/>
          <w:szCs w:val="32"/>
        </w:rPr>
        <w:t>段落二：实践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将这种生活哲学付诸实践呢？首先，可以从日常小事入手，比如遵守交通规则、参加社区服务等活动，这些都是体现出“公”的行为。而且，对于企业来说，如果能够将这份理念融入公司文化之中，如提供员工福利、积极回应环保问题等，那么即使是在商业环境中也能体现出一种人文关怀。</w:t>
      </w:r>
      <w:r>
        <w:rPr>
          <w:sz w:val="32"/>
          <w:szCs w:val="32"/>
        </w:rPr>
        <w:t>&lt;/p&gt;&lt;p&gt;&lt;img src="/static-img/7v_edPaFVTCV20qUtpIQMvn7MrtIw7v60snPlH8JP2nzsI4Os8AKdSBqmh6G5j9QI_5FruZb7PYCgwhMRLF5vE9dxSMCyd21T9bhyzwVI9bXI1DiyhWTRpLepNhdMrd1Nn30mDrA0BRzkITAFjYnj8i7w2TXW7FBb3BUambCeSE.png"&gt;&lt;/p&gt;&lt;p&gt;</w:t>
      </w:r>
      <w:r>
        <w:rPr>
          <w:sz w:val="32"/>
          <w:szCs w:val="32"/>
        </w:rPr>
        <w:t>段落三：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通过各种方式去实践这一理念时，不仅能够提升个人的幸福感，还能激发他人的同情心和合作精神。这是一个互惠互利的心理模式，即每个人都在享受快乐，同时也促进了周围环境变得更加美好，这种循环往复形成了一种积极向上的人际关系网络。</w:t>
      </w:r>
      <w:r>
        <w:rPr>
          <w:sz w:val="32"/>
          <w:szCs w:val="32"/>
        </w:rPr>
        <w:t>&lt;/p&gt;&lt;p&gt;&lt;img src="/static-img/BsihJ0eYUYwTGp6aZCLOPPn7MrtIw7v60snPlH8JP2nzsI4Os8AKdSBqmh6G5j9QI_5FruZb7PYCgwhMRLF5vE9dxSMCyd21T9bhyzwVI9bXI1DiyhWTRpLepNhdMrd1Nn30mDrA0BRzkITAFjYnj8i7w2TXW7FBb3BUambCeSE.png"&gt;&lt;/p&gt;&lt;p&gt;</w:t>
      </w:r>
      <w:r>
        <w:rPr>
          <w:sz w:val="32"/>
          <w:szCs w:val="32"/>
        </w:rPr>
        <w:t>段落四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推广这一理念的时候，我们也面临着一些挑战。一方面是缺乏普遍认知的问题，一些人可能还没有意识到这种生活方式带来的好处；另一方面是实现起来相对困难的问题，因为它要求我们改变既有的行为习惯并承担一定的经济成本。但正是在这些挑战中，我们也有机遇去创新，用科技手段提高效率，让更多的人参与进来，从而共同构建一个更为宜居的地球。</w:t>
      </w:r>
      <w:r>
        <w:rPr>
          <w:sz w:val="32"/>
          <w:szCs w:val="32"/>
        </w:rPr>
        <w:t>&lt;/p&gt;&lt;p&gt;&lt;img src="/static-img/jrzqmLFrwGD7iU7J30px6Pn7MrtIw7v60snPlH8JP2nzsI4Os8AKdSBqmh6G5j9QI_5FruZb7PYCgwhMRLF5vE9dxSMCyd21T9bhyzwVI9bXI1DiyhWTRpLepNhdMrd1Nn30mDrA0BRzkITAFjYnj8i7w2TXW7FBb3BUambCeSE.jpg"&gt;&lt;/p&gt;&lt;p&gt;</w:t>
      </w:r>
      <w:r>
        <w:rPr>
          <w:sz w:val="32"/>
          <w:szCs w:val="32"/>
        </w:rPr>
        <w:t>结尾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和我做很爽”是一种新的生活态度，它鼓励人们在追求自身幸福时也不忘国家大计，为社会发展贡献力量。这不仅是一种道德要求，更是一种智慧选择。在未来的日子里，无论你身处何地，都可以通过无数微小行动，将这份温暖传递出去，让世界变得更加光明美好。</w:t>
      </w:r>
      <w:r>
        <w:rPr>
          <w:sz w:val="32"/>
          <w:szCs w:val="32"/>
        </w:rPr>
        <w:t>&lt;/p&gt;&lt;p&gt;&lt;a href = "/doc/531709-</w:t>
      </w:r>
      <w:r>
        <w:rPr>
          <w:sz w:val="32"/>
          <w:szCs w:val="32"/>
        </w:rPr>
        <w:t>和谐共鸣探索公和我做很爽的现代生活哲学</w:t>
      </w:r>
      <w:r>
        <w:rPr>
          <w:sz w:val="32"/>
          <w:szCs w:val="32"/>
        </w:rPr>
        <w:t>.doc" rel="alternate" download="531709-</w:t>
      </w:r>
      <w:r>
        <w:rPr>
          <w:sz w:val="32"/>
          <w:szCs w:val="32"/>
        </w:rPr>
        <w:t>和谐共鸣探索公和我做很爽的现代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