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不经意的触碰如何处理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遇到</w:t>
      </w:r>
      <w:r>
        <w:rPr>
          <w:sz w:val="32"/>
          <w:szCs w:val="32"/>
        </w:rPr>
        <w:t>&lt;/p&gt;&lt;p&gt;&lt;img src="/static-img/ZNSa2iZJ69iNlyaoAALGkgPIsIPGNWti1HADm0ej_vmBIS5Wt2ak0oiyjmS-NJX2.jpg"&gt;&lt;/p&gt;&lt;p&gt;</w:t>
      </w:r>
      <w:r>
        <w:rPr>
          <w:sz w:val="32"/>
          <w:szCs w:val="32"/>
        </w:rPr>
        <w:t>当我坐在教室里，专注于我的书本时，我感觉到了不对劲。突然间，我意识到同桌的手探到我的衣服里了。我感到一阵寒风穿过身体，因为那不是什么好事情。这让我心里充满了不安和紧张，心想：“同桌的手探到我的衣服里怎么办呢？”我试图保持镇定，不让自己的表情出卖我内心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&lt;img src="/static-img/mYZeTCUHRduP5B9xjtNxdQPIsIPGNWti1HADm0ej_vlAyJC-VSv2tmb2nIHqYZlvpQJxKDycAwiO7O2qYMDBkPfbwSDUmKmOHzQbWL7oxBTbiNWn-3HXuI8F57oUQqWAXn0L5kyfPe19LuaY0ANRrrwnBgWNeANkeq-Y61nIYWmELJWd9w2m8h5bKIuuy7TOt3f64QqrzP8OhpXGWehBIQ.jpg"&gt;&lt;/p&gt;&lt;p&gt;</w:t>
      </w:r>
      <w:r>
        <w:rPr>
          <w:sz w:val="32"/>
          <w:szCs w:val="32"/>
        </w:rPr>
        <w:t>在这种情况下，首先要做的是心理准备。告诉自己这是一个偶然的事件，并不是对方故意想要冒犯你。记住，每个人都会有不小心的情况发生，这是人之常情。深呼吸，可以帮助你放松身心，让自己能够更冷静地应对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&lt;img src="/static-img/sptn48KZDDrDw5cZa6QpNAPIsIPGNWti1HADm0ej_vlAyJC-VSv2tmb2nIHqYZlvpQJxKDycAwiO7O2qYMDBkPfbwSDUmKmOHzQbWL7oxBTbiNWn-3HXuI8F57oUQqWAXn0L5kyfPe19LuaY0ANRrrwnBgWNeANkeq-Y61nIYWmELJWd9w2m8h5bKIuuy7TOt3f64QqrzP8OhpXGWehBIQ.jpg"&gt;&lt;/p&gt;&lt;p&gt;</w:t>
      </w:r>
      <w:r>
        <w:rPr>
          <w:sz w:val="32"/>
          <w:szCs w:val="32"/>
        </w:rPr>
        <w:t>如果你的同桌没有发现自己的举动，那么最好的方式可能是直接和他们沟通。你可以轻轻地拍拍他们的手臂，然后说：“哎呀，你的手放在这里有点儿别扭。”这样可以避免误会，同时也表明了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应对</w:t>
      </w:r>
      <w:r>
        <w:rPr>
          <w:sz w:val="32"/>
          <w:szCs w:val="32"/>
        </w:rPr>
        <w:t>&lt;/p&gt;&lt;p&gt;&lt;img src="/static-img/76r0VkRndsU4-HsbRBoRvgPIsIPGNWti1HADm0ej_vlAyJC-VSv2tmb2nIHqYZlvpQJxKDycAwiO7O2qYMDBkPfbwSDUmKmOHzQbWL7oxBTbiNWn-3HXuI8F57oUQqWAXn0L5kyfPe19LuaY0ANRrrwnBgWNeANkeq-Y61nIYWmELJWd9w2m8h5bKIuuy7TOt3f64QqrzP8OhpXGWehBIQ.jpg"&gt;&lt;/p&gt;&lt;p&gt;</w:t>
      </w:r>
      <w:r>
        <w:rPr>
          <w:sz w:val="32"/>
          <w:szCs w:val="32"/>
        </w:rPr>
        <w:t>有时候，当我们紧张的时候，我们可能会表现得过于敏感。但是，如果这个行为只是一个无意的动作，那么就应该学会去宽容。在这种情况下，你可以选择笑着说：“哈哈，看来我们都有点紧张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范提醒</w:t>
      </w:r>
      <w:r>
        <w:rPr>
          <w:sz w:val="32"/>
          <w:szCs w:val="32"/>
        </w:rPr>
        <w:t>&lt;/p&gt;&lt;p&gt;&lt;img src="/static-img/TjJ_yj3_vel56QAsrI_CowPIsIPGNWti1HADm0ej_vlAyJC-VSv2tmb2nIHqYZlvpQJxKDycAwiO7O2qYMDBkPfbwSDUmKmOHzQbWL7oxBTbiNWn-3HXuI8F57oUQqWAXn0L5kyfPe19LuaY0ANRrrwnBgWNeANkeq-Y61nIYWmELJWd9w2m8h5bKIuuy7TOt3f64QqrzP8OhpXGWehBIQ.jpg"&gt;&lt;/p&gt;&lt;p&gt;</w:t>
      </w:r>
      <w:r>
        <w:rPr>
          <w:sz w:val="32"/>
          <w:szCs w:val="32"/>
        </w:rPr>
        <w:t>如果这种情况反复发生的话，你需要向老师或者学校管理人员提出建议。告诉他们关于这个问题，并请求一些指导或帮助。你可以说：“老师，我想跟您谈谈一下，有点尴尬的事发生了。我发现我们的座位之间有一些空间，我们有时手脚会碰到。如果能找到解决方案，比如调整座位或者增加隔断，以防止类似的事情再次发生，将非常感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要从中学习。当你回头看这一切时，要思考为什么会出现这样的状况。这可能意味着你们需要在座位安排上多加注意，也许还需要更多关于社交界限的问题讨论。如果你觉得自己反应不足，或许下次遇见类似的情况时，你可以更加果断而又礼貌地表达自己的需求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临“同桌的手探到我的衣服里怎么办呢”这样的尴尬局面时，最重要的是保持冷静、开放沟通以及学会适当宽容。而且，不管结果如何，都要从中汲取经验教训，为未来的社交互动提供更多策略和技巧。</w:t>
      </w:r>
      <w:r>
        <w:rPr>
          <w:sz w:val="32"/>
          <w:szCs w:val="32"/>
        </w:rPr>
        <w:t>&lt;/p&gt;&lt;p&gt;&lt;a href = "/doc/531767-</w:t>
      </w:r>
      <w:r>
        <w:rPr>
          <w:sz w:val="32"/>
          <w:szCs w:val="32"/>
        </w:rPr>
        <w:t>同桌不经意的触碰如何处理尴尬局面</w:t>
      </w:r>
      <w:r>
        <w:rPr>
          <w:sz w:val="32"/>
          <w:szCs w:val="32"/>
        </w:rPr>
        <w:t>.doc" rel="alternate" download="531767-</w:t>
      </w:r>
      <w:r>
        <w:rPr>
          <w:sz w:val="32"/>
          <w:szCs w:val="32"/>
        </w:rPr>
        <w:t>同桌不经意的触碰如何处理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