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学业成就与自信的双重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全班面前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-dO2PPZovD5FDuqCOFwQmvbS3HiP9TZzWp2jFjJT0wgbVa0Z1cwQHZrIqupur3U.png"&gt;&lt;/p&gt;&lt;p&gt;</w:t>
      </w:r>
      <w:r>
        <w:rPr>
          <w:sz w:val="32"/>
          <w:szCs w:val="32"/>
        </w:rPr>
        <w:t>为什么要追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个问题，我们首先需要明确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。通常，学生们说的“高分”或者“考满分”，指的就是通过考试时获得了满分，这意味着不仅成绩优秀，而且学习态度和应试能力也达到了顶尖水平。在这个背景下，当我们说“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就意味着在同学们的注视下，完成了一次完美无瑕的考试。</w:t>
      </w:r>
      <w:r>
        <w:rPr>
          <w:sz w:val="32"/>
          <w:szCs w:val="32"/>
        </w:rPr>
        <w:t>&lt;/p&gt;&lt;p&gt;&lt;img src="/static-img/pDg3Np_kKMta_HKzHUz7DmvbS3HiP9TZzWp2jFjJT0x4fG6ZsWcB6nNdU0JhDBn4vcVMww-tubLTGOG5FZtf0tMAK-6YZ-m4_gQTxWOyx9a4Ga15r1J0t96VZXtW6Jtm-VylugYG73r8W4_n2uHSgSGxgfe8xH0khpq5L6i_qsA.png"&gt;&lt;/p&gt;&lt;p&gt;</w:t>
      </w:r>
      <w:r>
        <w:rPr>
          <w:sz w:val="32"/>
          <w:szCs w:val="32"/>
        </w:rPr>
        <w:t>怎样才能有勇气去追求这样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是成功的起点，不论是在学业上还是生活中。想要在全班面前实现自己的梦想，就必须从内心深处燃起一股不可战胜的信念。这不仅仅是一种外表上的自信，更重要的是一种内心深处对自己能力充满信任的心理状态。当你相信自己能够克服一切困难，那么即使是在最紧张的情况下，也能保持冷静，从而更好地应对挑战。</w:t>
      </w:r>
      <w:r>
        <w:rPr>
          <w:sz w:val="32"/>
          <w:szCs w:val="32"/>
        </w:rPr>
        <w:t>&lt;/p&gt;&lt;p&gt;&lt;img src="/static-img/ynZYk4vk6u1q9soSL1ykuGvbS3HiP9TZzWp2jFjJT0x4fG6ZsWcB6nNdU0JhDBn4vcVMww-tubLTGOG5FZtf0tMAK-6YZ-m4_gQTxWOyx9a4Ga15r1J0t96VZXtW6Jtm-VylugYG73r8W4_n2uHSgSGxgfe8xH0khpq5L6i_qsA.png"&gt;&lt;/p&gt;&lt;p&gt;</w:t>
      </w:r>
      <w:r>
        <w:rPr>
          <w:sz w:val="32"/>
          <w:szCs w:val="32"/>
        </w:rPr>
        <w:t>如何有效地准备和复习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好的备考策略对于达到这一目标至关重要。首先，要制定一个详细且可行性的学习计划，将知识点按时间顺序进行安排。此外，还应该学会科学复习方法，比如采用提问法、编排法等，这些都能帮助你更有效地记忆和巩固知识点。此外，不断练习也是提高答题速度和准确性的关键。</w:t>
      </w:r>
      <w:r>
        <w:rPr>
          <w:sz w:val="32"/>
          <w:szCs w:val="32"/>
        </w:rPr>
        <w:t>&lt;/p&gt;&lt;p&gt;&lt;img src="/static-img/CFJMZ1BP66qANmbF-GjPemvbS3HiP9TZzWp2jFjJT0x4fG6ZsWcB6nNdU0JhDBn4vcVMww-tubLTGOG5FZtf0tMAK-6YZ-m4_gQTxWOyx9a4Ga15r1J0t96VZXtW6Jtm-VylugYG73r8W4_n2uHSgSGxgfe8xH0khpq5L6i_qsA.jpg"&gt;&lt;/p&gt;&lt;p&gt;</w:t>
      </w:r>
      <w:r>
        <w:rPr>
          <w:sz w:val="32"/>
          <w:szCs w:val="32"/>
        </w:rPr>
        <w:t>怎么平衡学习与社交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这实际上是一个常见的问题，因为很多学生担心过于专注于学业会影响他们的人际关系。不过，实际上良好的社交生活同样有助于减压，并提供新的灵感来源。因此，可以合理安排时间，即保证足够的学习时间，同时也留出休息与娱乐交流的话题空间。这一点很重要，因为只有保持健康的心态，你才能够更加专注于你的目标——即在全班面前取得优异成绩。</w:t>
      </w:r>
      <w:r>
        <w:rPr>
          <w:sz w:val="32"/>
          <w:szCs w:val="32"/>
        </w:rPr>
        <w:t>&lt;/p&gt;&lt;p&gt;&lt;img src="/static-img/oNRU2YM4I91VhB5K2pmAIWvbS3HiP9TZzWp2jFjJT0x4fG6ZsWcB6nNdU0JhDBn4vcVMww-tubLTGOG5FZtf0tMAK-6YZ-m4_gQTxWOyx9a4Ga15r1J0t96VZXtW6Jtm-VylugYG73r8W4_n2uHSgSGxgfe8xH0khpq5L6i_qsA.jpg"&gt;&lt;/p&gt;&lt;p&gt;</w:t>
      </w:r>
      <w:r>
        <w:rPr>
          <w:sz w:val="32"/>
          <w:szCs w:val="32"/>
        </w:rPr>
        <w:t>如何应对考试中的心理压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任何人都不可能完全没有焦虑或紧张的情绪出现，但关键是如何管理这些情绪。如果感到焦虑，可以尝试一些放松技巧，如深呼吸、冥想等，以缓解紧张情绪。在考试当天，最好提前熟悉测试环境，了解规则以及回答问题的一般流程，这可以帮助你建立安全感，从而减少恐慌感。而且，在整个过程中，要尽量保持冷静，让自己的思维清晰，不被恐惧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对于个人还是社会来说，都值得鼓励并支持那些勇敢追求卓越的人。当我们看到某个同学以超群之姿展现自己，我们应当为此感到骄傲，而不是嫉妒或否认。在这样的氛围中，每个人都会受益，因而每个人都应该努力成为那个让周围人印象深刻的人物。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这样一次真正意义上的成就，是一种精神上的飞跃，对每个人都是极其珍贵的事情。</w:t>
      </w:r>
      <w:r>
        <w:rPr>
          <w:sz w:val="32"/>
          <w:szCs w:val="32"/>
        </w:rPr>
        <w:t>&lt;/p&gt;&lt;p&gt;&lt;a href = "/doc/531903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业成就与自信的双重提升</w:t>
      </w:r>
      <w:r>
        <w:rPr>
          <w:sz w:val="32"/>
          <w:szCs w:val="32"/>
        </w:rPr>
        <w:t>.doc" rel="alternate" download="531903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业成就与自信的双重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