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从错误中汲取灵感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：从错误中汲取灵感的策略与技巧</w:t>
      </w:r>
      <w:r>
        <w:rPr>
          <w:sz w:val="32"/>
          <w:szCs w:val="32"/>
        </w:rPr>
        <w:t>&lt;/p&gt;&lt;p&gt;&lt;img src="/static-img/E30PXNZSgEFCDDTvWrebb9eG9TU95_uf4JLThNZNO_H-4f7B3dznqCJ0jNpGN10O.jpg"&gt;&lt;/p&gt;&lt;p&gt;</w:t>
      </w:r>
      <w:r>
        <w:rPr>
          <w:sz w:val="32"/>
          <w:szCs w:val="32"/>
        </w:rPr>
        <w:t>识别错误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创作过程中，了解并识别出错处是非常重要的。每一次失败都是一次学习的机会，而不是浪费了时间和资源。知道错了就自己趴桌子上，这种自我反省的态度能帮助我们更好地理解项目中的问题所在。</w:t>
      </w:r>
      <w:r>
        <w:rPr>
          <w:sz w:val="32"/>
          <w:szCs w:val="32"/>
        </w:rPr>
        <w:t>&lt;/p&gt;&lt;p&gt;&lt;img src="/static-img/3o1Luzn0H45I6ADn0x9VfdeG9TU95_uf4JLThNZNO_EPfpQZtbUOKcd_Fy7D1q5nL3AQA64zbo_OywI0DamJLW4ODLYwVNER-WLqLvcN3dBzeuJtQPQkRZBMHui-kIzkNzBSbbSzO3JLgFimmenIZ19jR4p1QElHHUt6fAcpFpywYDrx99iQKSkIRICYiEZ_.jpg"&gt;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导致错误的问题点，比如说可能是由于缺乏预算、技术限制或者是团队沟通不畅等。这一步骤需要对整个制作过程进行全面的回顾，从而找出关键性的环节。</w:t>
      </w:r>
      <w:r>
        <w:rPr>
          <w:sz w:val="32"/>
          <w:szCs w:val="32"/>
        </w:rPr>
        <w:t>&lt;/p&gt;&lt;p&gt;&lt;img src="/static-img/M94OQnIgRh3lRFpTO8moONeG9TU95_uf4JLThNZNO_EPfpQZtbUOKcd_Fy7D1q5nL3AQA64zbo_OywI0DamJLW4ODLYwVNER-WLqLvcN3dBzeuJtQPQkRZBMHui-kIzkNzBSbbSzO3JLgFimmenIZ19jR4p1QElHHUt6fAcpFpywYDrx99iQKSkIRICYiEZ_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自己的目标是什么，对于未来的工作有一个清晰的方向。是否想要提高视觉效果、提升内容质量还是改进音频设计？明确目标后，可以更有效率地解决问题。</w:t>
      </w:r>
      <w:r>
        <w:rPr>
          <w:sz w:val="32"/>
          <w:szCs w:val="32"/>
        </w:rPr>
        <w:t>&lt;/p&gt;&lt;p&gt;&lt;img src="/static-img/iX0mMTe8HxbOG6pxPVJNvdeG9TU95_uf4JLThNZNO_EPfpQZtbUOKcd_Fy7D1q5nL3AQA64zbo_OywI0DamJLW4ODLYwVNER-WLqLvcN3dBzeuJtQPQkRZBMHui-kIzkNzBSbbSzO3JLgFimmenIZ19jR4p1QElHHUt6fAcpFpywYDrx99iQKSkIRICYiEZ_.jpg"&gt;&lt;/p&gt;&lt;p&gt;</w:t>
      </w:r>
      <w:r>
        <w:rPr>
          <w:sz w:val="32"/>
          <w:szCs w:val="32"/>
        </w:rPr>
        <w:t>改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分析出的原因，制定相应的改进措施。比如，如果发现的是技术问题，可以考虑升级设备或寻求专业人士指导；如果是团队协作的问题，那么可以通过举行培训会来增强成员之间沟通能力。</w:t>
      </w:r>
      <w:r>
        <w:rPr>
          <w:sz w:val="32"/>
          <w:szCs w:val="32"/>
        </w:rPr>
        <w:t>&lt;/p&gt;&lt;p&gt;&lt;img src="/static-img/IoUN7igrspyrQNUUBlvvNNeG9TU95_uf4JLThNZNO_EPfpQZtbUOKcd_Fy7D1q5nL3AQA64zbo_OywI0DamJLW4ODLYwVNER-WLqLvcN3dBzeuJtQPQkRZBMHui-kIzkNzBSbbSzO3JLgFimmenIZ19jR4p1QElHHUt6fAcpFpywYDrx99iQKSkIRICYiEZ_.png"&gt;&lt;/p&gt;&lt;p&gt;</w:t>
      </w:r>
      <w:r>
        <w:rPr>
          <w:sz w:val="32"/>
          <w:szCs w:val="32"/>
        </w:rPr>
        <w:t>实施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新的策略和方法，并监督其执行情况。在实际操作中，要注意监控并记录结果，以便于今后的参考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次经历总结起来，为将来的项目提供宝贵经验。无论成败，都应该以一种积极向上的心态去面对，因为每一次尝试都是向成功迈进的一步。而且，分享这些经验也能够帮助其他人避免类似的问题，从而共同推动行业发展。</w:t>
      </w:r>
      <w:r>
        <w:rPr>
          <w:sz w:val="32"/>
          <w:szCs w:val="32"/>
        </w:rPr>
        <w:t>&lt;/p&gt;&lt;p&gt;&lt;a href = "/doc/531906-</w:t>
      </w:r>
      <w:r>
        <w:rPr>
          <w:sz w:val="32"/>
          <w:szCs w:val="32"/>
        </w:rPr>
        <w:t>视频创作从错误中汲取灵感的策略与技巧</w:t>
      </w:r>
      <w:r>
        <w:rPr>
          <w:sz w:val="32"/>
          <w:szCs w:val="32"/>
        </w:rPr>
        <w:t>.doc" rel="alternate" download="531906-</w:t>
      </w:r>
      <w:r>
        <w:rPr>
          <w:sz w:val="32"/>
          <w:szCs w:val="32"/>
        </w:rPr>
        <w:t>视频创作从错误中汲取灵感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