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心难测冲喜小傻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宫廷深处，有一个叫做宁沫的小姑娘，她因一场意外而被选中成为冲喜小傻妃。这个职位对于大多数人来说是荣耀无比，但对于宁沫来说，却是一个转折点，是她逆袭之旅的起点。</w:t>
      </w:r>
      <w:r>
        <w:rPr>
          <w:sz w:val="32"/>
          <w:szCs w:val="32"/>
        </w:rPr>
        <w:t>&lt;/p&gt;&lt;p&gt;&lt;img src="/static-img/JJELfpIXUMkNkp2VeGNbZQZi3GQLfA1fzVMWfFK8V-RM0qnrUG_B6iBiLteuTX45.jpg"&gt;&lt;/p&gt;&lt;p&gt;</w:t>
      </w:r>
      <w:r>
        <w:rPr>
          <w:sz w:val="32"/>
          <w:szCs w:val="32"/>
        </w:rPr>
        <w:t>首先，宁沫并非出身显赫，她的父亲是一名普通的边关将军，而母亲则早已去世。在她的家里，生活节俭而又充满爱。她的聪明才智和勤劳善良让她在父母眼中是最宝贵的财富。当那份宫廷通知书抵达时，她惊讶地发现自己竟然成了皇帝的心上人之一，这对她来说简直像是梦境中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点，在宫廷中宁沫展现出了不凡的一面。她并不仅仅停留在简单的地位上，而是通过自己的努力学习各种礼仪、文化知识，并且迅速适应了宫中的规矩与习俗。她的每一次举动都显得那么自然，那么恰当，让周围的人都对她刮目相看。</w:t>
      </w:r>
      <w:r>
        <w:rPr>
          <w:sz w:val="32"/>
          <w:szCs w:val="32"/>
        </w:rPr>
        <w:t>&lt;/p&gt;&lt;p&gt;&lt;img src="/static-img/t5tH-guPctM7ZfF-YRJozgZi3GQLfA1fzVMWfFK8V-TtAHnab-oC-xhR_eWxZDLhgZfXJFWzvaGhl1WDX3OCiA.jpg"&gt;&lt;/p&gt;&lt;p&gt;</w:t>
      </w:r>
      <w:r>
        <w:rPr>
          <w:sz w:val="32"/>
          <w:szCs w:val="32"/>
        </w:rPr>
        <w:t>第三个重要环节，是宁沫与皇帝之间的情感纠葛。这段感情似乎顺其自然，但实际上却经过了长时间的磨合和试炼。在这过程中，两人逐渐了解彼此，不仅是在政治上的默契，更是在情感上的深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即使身处权力中心，宁沫也没有忘记自己的初心。她始终保持着对民众的关怀，对于那些遭受苦难的人们，她总能以一种温暖而坚定的方式伸出援手。这让她赢得了民间百姓的心，同时也让皇帝更加信任和依赖她。</w:t>
      </w:r>
      <w:r>
        <w:rPr>
          <w:sz w:val="32"/>
          <w:szCs w:val="32"/>
        </w:rPr>
        <w:t>&lt;/p&gt;&lt;p&gt;&lt;img src="/static-img/0bbaj89uyTQXsX5Q-W2wuQZi3GQLfA1fzVMWfFK8V-TtAHnab-oC-xhR_eWxZDLhgZfXJFWzvaGhl1WDX3OCiA.jpg"&gt;&lt;/p&gt;&lt;p&gt;</w:t>
      </w:r>
      <w:r>
        <w:rPr>
          <w:sz w:val="32"/>
          <w:szCs w:val="32"/>
        </w:rPr>
        <w:t>第五点，是关于权力的考验。在权力的游戏中，每一步棋都是需要慎重考虑的事情。但即便如此，冲喜小傻妃也从未放弃过追求正义与公平的地方。她用自己的勇气和智慧来影响那些冷酷无情的地界，使得整个帝国变得更为宽容和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经历之后，冲喜小傻妃成为了一个真正意义上的英雄人物。不再只是那个被命运推向高位的小姑娘，而是一个拥有坚定理想、勇敢追求、以及不屈不挠精神的人物。而这一切，都源自于那个最初选择性的决定——接受这个奇异而又神秘的情缘。</w:t>
      </w:r>
      <w:r>
        <w:rPr>
          <w:sz w:val="32"/>
          <w:szCs w:val="32"/>
        </w:rPr>
        <w:t>&lt;/p&gt;&lt;p&gt;&lt;img src="/static-img/bwYMzXbuJ02RGHYA44BisgZi3GQLfA1fzVMWfFK8V-TtAHnab-oC-xhR_eWxZDLhgZfXJFWzvaGhl1WDX3OCiA.jpg"&gt;&lt;/p&gt;&lt;p&gt;&lt;a href = "/doc/531984-</w:t>
      </w:r>
      <w:r>
        <w:rPr>
          <w:sz w:val="32"/>
          <w:szCs w:val="32"/>
        </w:rPr>
        <w:t>帝心难测冲喜小傻妃的逆袭之路</w:t>
      </w:r>
      <w:r>
        <w:rPr>
          <w:sz w:val="32"/>
          <w:szCs w:val="32"/>
        </w:rPr>
        <w:t>.doc" rel="alternate" download="531984-</w:t>
      </w:r>
      <w:r>
        <w:rPr>
          <w:sz w:val="32"/>
          <w:szCs w:val="32"/>
        </w:rPr>
        <w:t>帝心难测冲喜小傻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