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我是怎么和前女友的好朋友搞好关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与人的交往常常被定义为复杂而微妙。我们可能会遇到各种各样的关系，从简单友好到深情相守，但有时最难处理的还是那些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情况。</w:t>
      </w:r>
      <w:r>
        <w:rPr>
          <w:sz w:val="32"/>
          <w:szCs w:val="32"/>
        </w:rPr>
        <w:t>&lt;/p&gt;&lt;p&gt;&lt;img src="/static-img/dB7kl3SRmBvT3Dkn341zDCsE7_qcNkJcuGbtNpsq2pn6cG4dyPrIivAF3MgwTL37.jpg"&gt;&lt;/p&gt;&lt;p&gt;</w:t>
      </w:r>
      <w:r>
        <w:rPr>
          <w:sz w:val="32"/>
          <w:szCs w:val="32"/>
        </w:rPr>
        <w:t>我和我的前女友，李华，我们曾经是那个让每个人都羡慕不已的情侣。但随着时间的流逝，我们逐渐意识到我们的价值观、生活方式以及对未来的规划有了分歧。在某个美好的日子里，我们决定分手，这是我人生中的一次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第一段时间，我感到非常迷茫。我不知道该如何面对这段失恋，而更让我头疼的是，我和她的好朋友们之间的关系。我总觉得他们之间一定会因为我而产生矛盾，因为毕竟，他们都是李华的人生圈中不可或缺的一部分。而我呢？只是一个过客，一段短暂的记忆。</w:t>
      </w:r>
      <w:r>
        <w:rPr>
          <w:sz w:val="32"/>
          <w:szCs w:val="32"/>
        </w:rPr>
        <w:t>&lt;/p&gt;&lt;p&gt;&lt;img src="/static-img/mkC0zqST919jVUb4EuJRYSsE7_qcNkJcuGbtNpsq2pn6cG4dyPrIivAF3MgwTL37.jpg"&gt;&lt;/p&gt;&lt;p&gt;</w:t>
      </w:r>
      <w:r>
        <w:rPr>
          <w:sz w:val="32"/>
          <w:szCs w:val="32"/>
        </w:rPr>
        <w:t>但有一天，我突然意识到了这一切。为什么要把自己绑定在过去上？为什么不能尝试去建立新的联系，不是吗？于是我决定主动出击，先是在社交媒体上给她发信息，表达了我的感激之情，并且希望能继续保持联系。她很开心地回复了，说她也想保持联系，并鼓励我不要放弃寻找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月里，我和她的好朋友们开始慢慢地沟通起来。我们一起参加活动，也一起聊起以前的事情。这是一个既温暖又有些尴尬的过程，但随着时间的推移，我们逐渐发现彼此并非那么陌生，每个人都有自己的故事，都有自己的梦想。我们开始以一种更加真诚、开放的心态来互相了解对方，而不是通过第三者的眼睛来审视对方。</w:t>
      </w:r>
      <w:r>
        <w:rPr>
          <w:sz w:val="32"/>
          <w:szCs w:val="32"/>
        </w:rPr>
        <w:t>&lt;/p&gt;&lt;p&gt;&lt;img src="/static-img/lDSI99kLt-2oLAWJM1Y85isE7_qcNkJcuGbtNpsq2pn6cG4dyPrIivAF3MgwTL37.jpg"&gt;&lt;/p&gt;&lt;p&gt;</w:t>
      </w:r>
      <w:r>
        <w:rPr>
          <w:sz w:val="32"/>
          <w:szCs w:val="32"/>
        </w:rPr>
        <w:t>这种交流方式，让原本可能充满误解甚至敌意的人际关系变得更加融洽。这就是所谓的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，即使是在分手后，也能够找到一种平衡和理解，让过去成为一段美好的回忆，而不是永远的话题。此外，它还让我认识到了真正友谊并不取决于谁是谁的问题，而是由你们共同度过的人生旅程塑造出来的一个独特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李华或者她的朋友时，我不会再感到不安或是不自在地逃避。我知道，无论发生什么，最重要的是保持尊重、理解以及真诚。你可以选择拥有更多同理心，不断学习如何与他人建立更深层次的情感连接，即便它们超出了传统意义上的亲密界限。这样的交流方式，是一种勇气，是一种成熟，更是一种爱——爱你的伴侣，同时也爱他们周围的人，就像你一样，把他们纳入你的生命轨迹中去支持他们，就像你需要别人的支持一样。如果你愿意，你就能发现无论何时何地，只要人们用心去做，那些看似不可能的事实上也是完全可行的。</w:t>
      </w:r>
      <w:r>
        <w:rPr>
          <w:sz w:val="32"/>
          <w:szCs w:val="32"/>
        </w:rPr>
        <w:t>&lt;/p&gt;&lt;p&gt;&lt;img src="/static-img/svFFmooLDF-OHhjpFSOIwCsE7_qcNkJcuGbtNpsq2pn6cG4dyPrIivAF3MgwTL37.jpg"&gt;&lt;/p&gt;&lt;p&gt;&lt;a href = "/doc/532037-Z0OZO0</w:t>
      </w:r>
      <w:r>
        <w:rPr>
          <w:sz w:val="32"/>
          <w:szCs w:val="32"/>
        </w:rPr>
        <w:t>人善之交另类我是怎么和前女友的好朋友搞好关系的</w:t>
      </w:r>
      <w:r>
        <w:rPr>
          <w:sz w:val="32"/>
          <w:szCs w:val="32"/>
        </w:rPr>
        <w:t>.doc" rel="alternate" download="532037-Z0OZO0</w:t>
      </w:r>
      <w:r>
        <w:rPr>
          <w:sz w:val="32"/>
          <w:szCs w:val="32"/>
        </w:rPr>
        <w:t>人善之交另类我是怎么和前女友的好朋友搞好关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