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故事悲剧般的命运与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林姑娘成囚记？</w:t>
      </w:r>
      <w:r>
        <w:rPr>
          <w:sz w:val="32"/>
          <w:szCs w:val="32"/>
        </w:rPr>
        <w:t>&lt;/p&gt;&lt;p&gt;&lt;img src="/static-img/q_6VrGYffbWf1U5TNSjQ8y9i0YuYHOsbfTwprCUIHDyhGG_6TEqLks6ON1NvpMSR.jpg"&gt;&lt;/p&gt;&lt;p&gt;</w:t>
      </w:r>
      <w:r>
        <w:rPr>
          <w:sz w:val="32"/>
          <w:szCs w:val="32"/>
        </w:rPr>
        <w:t>在一片宁静的山村里，住着一个名叫林姑娘的年轻女子。她的生活原本简单而幸福，每天围绕在母亲身边，帮助她种植庄稼和照顾家畜。然而，这种平静的生活很快就被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林姑娘陷入困境？</w:t>
      </w:r>
      <w:r>
        <w:rPr>
          <w:sz w:val="32"/>
          <w:szCs w:val="32"/>
        </w:rPr>
        <w:t>&lt;/p&gt;&lt;p&gt;&lt;img src="/static-img/PPJ8NsW6SsWZfNolkLGz-i9i0YuYHOsbfTwprCUIHDyd-59XUGVrEPLXmBZ6SI1AYaCnGNqHupaQyZMcjvg4PDbSRJ5fTq0J6NajUuYiy67IapjpdS2UILOfmLZsPb-qgZfXJFWzvaGhl1WDX3OCiA.jpg"&gt;&lt;/p&gt;&lt;p&gt;</w:t>
      </w:r>
      <w:r>
        <w:rPr>
          <w:sz w:val="32"/>
          <w:szCs w:val="32"/>
        </w:rPr>
        <w:t>有一天，一群强盗闯进了这个小村庄，他们对所有的人财物都无情地抢夺。一时间，村子充满了恐慌与混乱。在这场突如其来的袭击中，林姑娘失去了父亲，她成了孤儿。而这些强盗并没有留下什么后事，只是匆忙逃离，让整个村子陷入了一片空前的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悲惨命运的挑战？</w:t>
      </w:r>
      <w:r>
        <w:rPr>
          <w:sz w:val="32"/>
          <w:szCs w:val="32"/>
        </w:rPr>
        <w:t>&lt;/p&gt;&lt;p&gt;&lt;img src="/static-img/41X9N3zDrYBKyTOdwlz1tS9i0YuYHOsbfTwprCUIHDyd-59XUGVrEPLXmBZ6SI1AYaCnGNqHupaQyZMcjvg4PDbSRJ5fTq0J6NajUuYiy67IapjpdS2UILOfmLZsPb-qgZfXJFWzvaGhl1WDX3OCiA.jpg"&gt;&lt;/p&gt;&lt;p&gt;</w:t>
      </w:r>
      <w:r>
        <w:rPr>
          <w:sz w:val="32"/>
          <w:szCs w:val="32"/>
        </w:rPr>
        <w:t>面对这样的变故，林姑娘感到自己仿佛站在世界尽头。她不仅失去了亲人，更失去了最基本的安全感。但她并没有放弃，她决定要找回自己的身份，也就是说，要找到那些强盗，并要求他们为自己的行为负责。这是一段艰难且危险的旅程，但她坚信，只有这样才能让自己的父母能够安息，而自己也能重新获得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正义的是何方？</w:t>
      </w:r>
      <w:r>
        <w:rPr>
          <w:sz w:val="32"/>
          <w:szCs w:val="32"/>
        </w:rPr>
        <w:t>&lt;/p&gt;&lt;p&gt;&lt;img src="/static-img/YJzQ55W3N8QmEVD4k8_ZHy9i0YuYHOsbfTwprCUIHDyd-59XUGVrEPLXmBZ6SI1AYaCnGNqHupaQyZMcjvg4PDbSRJ5fTq0J6NajUuYiy67IapjpdS2UILOfmLZsPb-qgZfXJFWzvaGhl1WDX3OCiA.jpg"&gt;&lt;/p&gt;&lt;p&gt;</w:t>
      </w:r>
      <w:r>
        <w:rPr>
          <w:sz w:val="32"/>
          <w:szCs w:val="32"/>
        </w:rPr>
        <w:t>经过长时间的追寻和探索，林姑娘终于找到了那群强盗。她用尽所有勇气和智慧，不仅揭露了他们的一切罪行，还成功地将他们送上了法庭。这个过程虽然极其辛苦，但每一次胜利，都让她感觉到前所未有的力量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获新生？</w:t>
      </w:r>
      <w:r>
        <w:rPr>
          <w:sz w:val="32"/>
          <w:szCs w:val="32"/>
        </w:rPr>
        <w:t>&lt;/p&gt;&lt;p&gt;&lt;img src="/static-img/kr0At6y_91H0Fohd-56dgS9i0YuYHOsbfTwprCUIHDyd-59XUGVrEPLXmBZ6SI1AYaCnGNqHupaQyZMcjvg4PDbSRJ5fTq0J6NajUuYiy67IapjpdS2UILOfmLZsPb-qgZfXJFWzvaGhl1WDX3OCiA.jpg"&gt;&lt;/p&gt;&lt;p&gt;</w:t>
      </w:r>
      <w:r>
        <w:rPr>
          <w:sz w:val="32"/>
          <w:szCs w:val="32"/>
        </w:rPr>
        <w:t>随着案件解决，她开始逐渐从过去的情绪中解脱出来。她意识到，即使生命中的某些部分已经不可挽回，但是我们依然可以选择如何去应对、如何去超越。如果我们允许过去定义我们的现在，那么我们永远无法真正自由。所以，无论发生什么，我们都应该勇敢地站起来，用积极的心态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林姑娘变得更加坚韧，也更加明白了什么是真正重要的事物。她继续留在家乡，以她的经历来保护其他可能遭受威胁的人们，同时也希望通过她的故事来提醒人们不要忘记正义与善良。尽管有过迷茫和痛苦，但最终，她发现内心深处隐藏着一种力量，那种力量驱使她继续前行，为更好的明天而努力奋斗。这，就是关于一个女孩，从被囚禁到自我救赎的小说般故事——林姑娘成囚记。</w:t>
      </w:r>
      <w:r>
        <w:rPr>
          <w:sz w:val="32"/>
          <w:szCs w:val="32"/>
        </w:rPr>
        <w:t>&lt;/p&gt;&lt;p&gt;&lt;a href = "/doc/532104-</w:t>
      </w:r>
      <w:r>
        <w:rPr>
          <w:sz w:val="32"/>
          <w:szCs w:val="32"/>
        </w:rPr>
        <w:t>林姑娘的囚禁故事悲剧般的命运与希望的光芒</w:t>
      </w:r>
      <w:r>
        <w:rPr>
          <w:sz w:val="32"/>
          <w:szCs w:val="32"/>
        </w:rPr>
        <w:t>.doc" rel="alternate" download="532104-</w:t>
      </w:r>
      <w:r>
        <w:rPr>
          <w:sz w:val="32"/>
          <w:szCs w:val="32"/>
        </w:rPr>
        <w:t>林姑娘的囚禁故事悲剧般的命运与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