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老外的冬天我在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里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外的冬天：我在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里的冒险</w:t>
      </w:r>
      <w:r>
        <w:rPr>
          <w:sz w:val="32"/>
          <w:szCs w:val="32"/>
        </w:rPr>
        <w:t>&lt;/p&gt;&lt;p&gt;&lt;img src="/static-img/WO-hHYaAplxpvtw1AB7yH9k3hIbxYKaJrivfssgf77Nn9zgMtgwkVDX69pq6eZAH.jpg"&gt;&lt;/p&gt;&lt;p&gt;</w:t>
      </w:r>
      <w:r>
        <w:rPr>
          <w:sz w:val="32"/>
          <w:szCs w:val="32"/>
        </w:rPr>
        <w:t>记得第一次听说俄罗斯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这个词的时候，我就被它的神秘感所吸引。作为一个对冬季充满好奇的人，想象自己穿越寒冷的雪地，在冰冻的森林中寻找古老传说中的生物，真是太刺激了。我决定不只是停留在想象中，而是真的要去体验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到达俄罗斯，我就意识到了自己的无知。这里的冬天远比我想象中的更加严酷。在某个深夜，当我踏上前往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小镇时，那些看似平常的话语却让我感到一种前所未有的紧张和兴奋：“别忘了带暖和衣服哦，这里真的很冷。”</w:t>
      </w:r>
      <w:r>
        <w:rPr>
          <w:sz w:val="32"/>
          <w:szCs w:val="32"/>
        </w:rPr>
        <w:t>&lt;/p&gt;&lt;p&gt;&lt;img src="/static-img/AL_c8BpjZyCl4CYUg6HaX9k3hIbxYKaJrivfssgf77MOX3W2w1-U-J28FtaJqEskDWQozknIAqONzfSa1pB8NzkttyR9j3-m98Fs2j-BAPaPb-LWkzn6hXY4GMnokLy94VzF7iQ3UeA15BbGzhQTRnZpvlIbpmlSa1q5IR56HkM.jpg"&gt;&lt;/p&gt;&lt;p&gt;</w:t>
      </w:r>
      <w:r>
        <w:rPr>
          <w:sz w:val="32"/>
          <w:szCs w:val="32"/>
        </w:rPr>
        <w:t>当我们抵达小镇后，我的眼睛被那片白茫茫的一片景色给震撼了。那是一种超乎想象的地形——广阔而又荒凉，一望无际的雪地和冰冻河流构成了这片神秘土地的大部分。每一步都像是走进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曲折的小径，我们向着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进发。当晚上的星光映照下，小镇显得格外宁静。我可以听到远处传来的火炉燃烧的声音，它们似乎在呼唤着我们，让我们靠近来享受那份温暖。</w:t>
      </w:r>
      <w:r>
        <w:rPr>
          <w:sz w:val="32"/>
          <w:szCs w:val="32"/>
        </w:rPr>
        <w:t>&lt;/p&gt;&lt;p&gt;&lt;img src="/static-img/7NyA5zQGVCy_Yprgs30vg9k3hIbxYKaJrivfssgf77MOX3W2w1-U-J28FtaJqEskDWQozknIAqONzfSa1pB8NzkttyR9j3-m98Fs2j-BAPaPb-LWkzn6hXY4GMnokLy94VzF7iQ3UeA15BbGzhQTRnZpvlIbpmlSa1q5IR56HkM.jpg"&gt;&lt;/p&gt;&lt;p&gt;</w:t>
      </w:r>
      <w:r>
        <w:rPr>
          <w:sz w:val="32"/>
          <w:szCs w:val="32"/>
        </w:rPr>
        <w:t>随着我们的脚步声逐渐消失在风雪之中，我们终于来到了那个地方。这是一个名为“魔法森林”的地方，那里据说隐藏着各种传说中的生物，如精灵、巨人以及其他各种奇异存在。而最令人印象深刻的是，当你站在那里，你会发现那些故事并非完全是虚构，它们实际上与这个地方有千丝万缕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极其恶劣，但那种感觉让人心旷神怡。我知道，即使是在最遥远的地方，最真实的事情往往也是最难以置信的事物。在这样的地方，每个人都能找到属于自己的传奇故事，无论是关于探险还是关于自我发现，都将成为一生的宝贵财富。</w:t>
      </w:r>
      <w:r>
        <w:rPr>
          <w:sz w:val="32"/>
          <w:szCs w:val="32"/>
        </w:rPr>
        <w:t>&lt;/p&gt;&lt;p&gt;&lt;img src="/static-img/ekofANEPpBSNnAZkKmzUdNk3hIbxYKaJrivfssgf77MOX3W2w1-U-J28FtaJqEskDWQozknIAqONzfSa1pB8NzkttyR9j3-m98Fs2j-BAPaPb-LWkzn6hXY4GMnokLy94VzF7iQ3UeA15BbGzhQTRnZpvlIbpmlSa1q5IR56HkM.jpg"&gt;&lt;/p&gt;&lt;p&gt;&lt;a href = "/doc/532122-</w:t>
      </w:r>
      <w:r>
        <w:rPr>
          <w:sz w:val="32"/>
          <w:szCs w:val="32"/>
        </w:rPr>
        <w:t>俄罗斯老外的冬天我在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里的冒险</w:t>
      </w:r>
      <w:r>
        <w:rPr>
          <w:sz w:val="32"/>
          <w:szCs w:val="32"/>
        </w:rPr>
        <w:t>.doc" rel="alternate" download="532122-</w:t>
      </w:r>
      <w:r>
        <w:rPr>
          <w:sz w:val="32"/>
          <w:szCs w:val="32"/>
        </w:rPr>
        <w:t>俄罗斯老外的冬天我在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里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