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小视频制作技巧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小视频制作技巧大汇总</w:t>
      </w:r>
      <w:r>
        <w:rPr>
          <w:sz w:val="32"/>
          <w:szCs w:val="32"/>
        </w:rPr>
        <w:t>&lt;/p&gt;&lt;p&gt;&lt;img src="/static-img/0KOYYrndXwVYbuy_qYW9puK1QOpNrxJhPsAJnhaIYZ8C8VMspxwJm8SKgJLhoqwT.jpg"&gt;&lt;/p&gt;&lt;p&gt;</w:t>
      </w:r>
      <w:r>
        <w:rPr>
          <w:sz w:val="32"/>
          <w:szCs w:val="32"/>
        </w:rPr>
        <w:t>在数字时代，短视频成为了社交媒体上的一种流行形式。想要制作一段受欢迎的小视频，需要遵循一些基本的策略和技巧。以下是制作高质量小视频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观众</w:t>
      </w:r>
      <w:r>
        <w:rPr>
          <w:sz w:val="32"/>
          <w:szCs w:val="32"/>
        </w:rPr>
        <w:t>&lt;/p&gt;&lt;p&gt;&lt;img src="/static-img/bZEm8g9o1VBjSHrSDNXkhOK1QOpNrxJhPsAJnhaIYZ-6bxy9nGjZTOMZ2r2knicO.jpg"&gt;&lt;/p&gt;&lt;p&gt;</w:t>
      </w:r>
      <w:r>
        <w:rPr>
          <w:sz w:val="32"/>
          <w:szCs w:val="32"/>
        </w:rPr>
        <w:t>了解你想吸引的观众是至关重要的。这包括他们的兴趣、年龄、性别以及他们可能对内容有什么样的反应。通过对目标观众进行深入分析，你可以更好地定制你的内容，以便能够吸引并保持他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有吸引力的开场</w:t>
      </w:r>
      <w:r>
        <w:rPr>
          <w:sz w:val="32"/>
          <w:szCs w:val="32"/>
        </w:rPr>
        <w:t>&lt;/p&gt;&lt;p&gt;&lt;img src="/static-img/9QlMY7p-rb8PlkLB9bmKGuK1QOpNrxJhPsAJnhaIYZ-6bxy9nGjZTOMZ2r2knicO.jpg"&gt;&lt;/p&gt;&lt;p&gt;</w:t>
      </w:r>
      <w:r>
        <w:rPr>
          <w:sz w:val="32"/>
          <w:szCs w:val="32"/>
        </w:rPr>
        <w:t>一个强大的开场能迅速抓住观众的心。它应该简洁明了，同时传达出你的主旨。如果使用音乐作为背景，那么选择合适且不干扰视听体验的曲目非常关键。此外，确保图像清晰可见，并且与音频同步，这样才能提供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节奏快慢恰当</w:t>
      </w:r>
      <w:r>
        <w:rPr>
          <w:sz w:val="32"/>
          <w:szCs w:val="32"/>
        </w:rPr>
        <w:t>&lt;/p&gt;&lt;p&gt;&lt;img src="/static-img/e8t8DIVH7Nv_dwN1LU1gDuK1QOpNrxJhPsAJnhaIYZ-6bxy9nGjZTOMZ2r2knicO.jpg"&gt;&lt;/p&gt;&lt;p&gt;</w:t>
      </w:r>
      <w:r>
        <w:rPr>
          <w:sz w:val="32"/>
          <w:szCs w:val="32"/>
        </w:rPr>
        <w:t>节奏控制对于维持观众兴趣至关重要。你需要找到正确平衡视觉元素和声音效果，使得每一部分都既有挑战又能让人期待下一步。此外，不要忘记偶尔放慢节奏，让观众喘息一下，这样也能增加作品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有效信息传递方法</w:t>
      </w:r>
      <w:r>
        <w:rPr>
          <w:sz w:val="32"/>
          <w:szCs w:val="32"/>
        </w:rPr>
        <w:t>&lt;/p&gt;&lt;p&gt;&lt;img src="/static-img/cFksPbp4msOBhWZU8ioBQOK1QOpNrxJhPsAJnhaIYZ-6bxy9nGjZTOMZ2r2knicO.png"&gt;&lt;/p&gt;&lt;p&gt;</w:t>
      </w:r>
      <w:r>
        <w:rPr>
          <w:sz w:val="32"/>
          <w:szCs w:val="32"/>
        </w:rPr>
        <w:t>即使是在短时间内，也要确保信息被准确传达。你可以通过使用字幕、解释性文本或简单易懂的声音来帮助理解复杂概念或情境。在编排时，要考虑到信息量和速度，从而避免过于快速导致错过细节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需留下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很重要，因为它会决定人们是否会分享你的作品或者回去看更多内容。一旦你完善了所有其他方面，就专注于设计一个强烈但同时也令人满意的结尾。这可能是一个明显的问题解决方案、一句谜语、一段鼓舞人心的话，或是一次呼吁行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多次测试和反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步还是最终版本，都要进行多次试看以确定哪些部分需要改进。一旦收集到反馈，就根据这些意见调整创作过程中的某些方面，如剪辑、配乐甚至整体结构，以此来提高作品质量并保证其符合预期效果。</w:t>
      </w:r>
      <w:r>
        <w:rPr>
          <w:sz w:val="32"/>
          <w:szCs w:val="32"/>
        </w:rPr>
        <w:t>&lt;/p&gt;&lt;p&gt;&lt;a href = "/doc/53220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小视频制作技巧大汇总</w:t>
      </w:r>
      <w:r>
        <w:rPr>
          <w:sz w:val="32"/>
          <w:szCs w:val="32"/>
        </w:rPr>
        <w:t>.doc" rel="alternate" download="53220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小视频制作技巧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