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浪漫爱情时空旅行回忆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那些似曾相识的感觉？</w:t>
      </w:r>
      <w:r>
        <w:rPr>
          <w:sz w:val="32"/>
          <w:szCs w:val="32"/>
        </w:rPr>
        <w:t>&lt;/p&gt;&lt;p&gt;&lt;img src="/static-img/pCcmyDo5X2fk9TH3aPSArIFaFCjbkBbebw5SPBbFpvzO3TQwMgEGVJFzDf6az6-_.jpg"&gt;&lt;/p&gt;&lt;p&gt;</w:t>
      </w:r>
      <w:r>
        <w:rPr>
          <w:sz w:val="32"/>
          <w:szCs w:val="32"/>
        </w:rPr>
        <w:t>在这个世界上，有一种特别的力量能够穿越时光，让两个人的灵魂再次相遇。这是一种奇妙而又神秘的现象，只有当两颗心灵深处有着共同的记忆和情感的时候，它才会出现。余生请多指教小说完整版，就像是一个这样的故事，它讲述了一个关于时间旅行、爱情和回忆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个能带我们回到过去的人？</w:t>
      </w:r>
      <w:r>
        <w:rPr>
          <w:sz w:val="32"/>
          <w:szCs w:val="32"/>
        </w:rPr>
        <w:t>&lt;/p&gt;&lt;p&gt;&lt;img src="/static-img/iZ-HIOwNJY3kuIxxTLmmDIFaFCjbkBbebw5SPBbFpvxfP0x3-zyVEjscPXD3VP8hMLE6UIf6nVEtj1enXpFRockHGVxb4ms-k4KCsZ6nFMq4Jjk_toQfInx8X6AaJDX7Q4fSrGfVIqUwkXghp-XPcjQqUoSpvOzHavMjzOjl4qw.jpg"&gt;&lt;/p&gt;&lt;p&gt;</w:t>
      </w:r>
      <w:r>
        <w:rPr>
          <w:sz w:val="32"/>
          <w:szCs w:val="32"/>
        </w:rPr>
        <w:t>在余生请多指教小说中，一位名叫李明的科学家发明了一台可以穿越时间的机器。他利用这台机器不仅改变了自己的命运，还帮助他人解决了许多问题。但随着时间推移，这个机器也开始出现一些意料之外的问题。李明意识到，他必须找到一个办法来修正这些错误，同时也要处理那些因为时间旅行而产生的一系列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对往昔总是充满怀念？</w:t>
      </w:r>
      <w:r>
        <w:rPr>
          <w:sz w:val="32"/>
          <w:szCs w:val="32"/>
        </w:rPr>
        <w:t>&lt;/p&gt;&lt;p&gt;&lt;img src="/static-img/X9hrUuTmst2YfjiSojw534FaFCjbkBbebw5SPBbFpvxfP0x3-zyVEjscPXD3VP8hMLE6UIf6nVEtj1enXpFRockHGVxb4ms-k4KCsZ6nFMq4Jjk_toQfInx8X6AaJDX7Q4fSrGfVIqUwkXghp-XPcjQqUoSpvOzHavMjzOjl4qw.jpg"&gt;&lt;/p&gt;&lt;p&gt;</w:t>
      </w:r>
      <w:r>
        <w:rPr>
          <w:sz w:val="32"/>
          <w:szCs w:val="32"/>
        </w:rPr>
        <w:t>通过他的努力，李明终于找到了一个方法，可以将所有因时间旅行引起的问题都修正回来。但就在他即将关闭那台机器准备放弃使用的时候，他收到了一个来自未来的信息。那个人告诉他，他有一段重要的事情需要完成，而这一切都是为了让他们能够再次见面。这个消息让李明的心中充满了疑惑，但同时，也激发了他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我们的爱情永远不会消失？</w:t>
      </w:r>
      <w:r>
        <w:rPr>
          <w:sz w:val="32"/>
          <w:szCs w:val="32"/>
        </w:rPr>
        <w:t>&lt;/p&gt;&lt;p&gt;&lt;img src="/static-img/yEa6ezyEDmmFwJsj2rhsE4FaFCjbkBbebw5SPBbFpvxfP0x3-zyVEjscPXD3VP8hMLE6UIf6nVEtj1enXpFRockHGVxb4ms-k4KCsZ6nFMq4Jjk_toQfInx8X6AaJDX7Q4fSrGfVIqUwkXghp-XPcjQqUoSpvOzHavMjzOjl4qw.jpg"&gt;&lt;/p&gt;&lt;p&gt;</w:t>
      </w:r>
      <w:r>
        <w:rPr>
          <w:sz w:val="32"/>
          <w:szCs w:val="32"/>
        </w:rPr>
        <w:t>随后，李明发现自己被卷入了一场复杂的情感漩涡。他不仅要处理与亲朋好友之间因为时空跳跃而产生的问题，还要面对自己内心深处对于某些人的深刻感情。在这个过程中，他学会了珍惜眼前的每一天，因为任何时候都可能是你最后一次见到某个人。而最终，这个过程也使得他明白了什么才是真正意义上的“余生，请多指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事情，我们只能选择去接受它？</w:t>
      </w:r>
      <w:r>
        <w:rPr>
          <w:sz w:val="32"/>
          <w:szCs w:val="32"/>
        </w:rPr>
        <w:t>&lt;/p&gt;&lt;p&gt;&lt;img src="/static-img/LVRK4dD0uHHqvEdm0p6n5IFaFCjbkBbebw5SPBbFpvxfP0x3-zyVEjscPXD3VP8hMLE6UIf6nVEtj1enXpFRockHGVxb4ms-k4KCsZ6nFMq4Jjk_toQfInx8X6AaJDX7Q4fSrGfVIqUwkXghp-XPcjQqUoSpvOzHavMjzOjl4qw.jpg"&gt;&lt;/p&gt;&lt;p&gt;</w:t>
      </w:r>
      <w:r>
        <w:rPr>
          <w:sz w:val="32"/>
          <w:szCs w:val="32"/>
        </w:rPr>
        <w:t>然而，在这个故事里，也有悲伤的一幕。当所有的事都已圆满结束之后，那个从未来来的信息源突然消失无踪，没有给出任何解释或告别。这就像是一个永远无法得到答案的问题，让所有参与其中的人不得不接受现实，并且继续生活下去。这种情况下，我们只能选择去接受它，因为只有这样，我们才能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，当我们的梦想已经实现，却发现它们并不是我们真正想要的东西？</w:t>
      </w:r>
      <w:r>
        <w:rPr>
          <w:sz w:val="32"/>
          <w:szCs w:val="32"/>
        </w:rPr>
        <w:t>&lt;/p&gt;&lt;p&gt;&lt;a href = "/doc/532289-</w:t>
      </w:r>
      <w:r>
        <w:rPr>
          <w:sz w:val="32"/>
          <w:szCs w:val="32"/>
        </w:rPr>
        <w:t>余生请多指教小说完整版浪漫爱情时空旅行回忆重逢</w:t>
      </w:r>
      <w:r>
        <w:rPr>
          <w:sz w:val="32"/>
          <w:szCs w:val="32"/>
        </w:rPr>
        <w:t>.doc" rel="alternate" download="532289-</w:t>
      </w:r>
      <w:r>
        <w:rPr>
          <w:sz w:val="32"/>
          <w:szCs w:val="32"/>
        </w:rPr>
        <w:t>余生请多指教小说完整版浪漫爱情时空旅行回忆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