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华风云概览揭秘明末清初北京的权力斗争与社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明朝末年到清朝初期这一段时期，被称为“京华风云”。这段时间内，北京作为政治、文化和经济中心，不仅承受着天下大势的变化，还见证了无数人的奋斗与挣扎。以下是对这一时期的一些关键点进行总结。</w:t>
      </w:r>
      <w:r>
        <w:rPr>
          <w:sz w:val="32"/>
          <w:szCs w:val="32"/>
        </w:rPr>
        <w:t>&lt;/p&gt;&lt;p&gt;&lt;img src="/static-img/hloRSLrSiUZGdjz4JIOwVhe_UrvJwe6ljiNP2V5vFR2WOgE14iRaargIxhkD4pxp.jpg"&gt;&lt;/p&gt;&lt;p&gt;</w:t>
      </w:r>
      <w:r>
        <w:rPr>
          <w:sz w:val="32"/>
          <w:szCs w:val="32"/>
        </w:rPr>
        <w:t>政治动荡</w:t>
      </w:r>
      <w:r>
        <w:rPr>
          <w:sz w:val="32"/>
          <w:szCs w:val="32"/>
        </w:rPr>
        <w:t>&lt;/p&gt;&lt;p&gt;</w:t>
      </w:r>
      <w:r>
        <w:rPr>
          <w:sz w:val="32"/>
          <w:szCs w:val="32"/>
        </w:rPr>
        <w:t>随着明朝政权日益腐败，外患不断加剧，如李自成领导的大顺军入关，对北京构成了严重威胁。清军统一六国后，最终占据了北京，并建立了新的帝国，这一过程充满了血腥和残酷。</w:t>
      </w:r>
      <w:r>
        <w:rPr>
          <w:sz w:val="32"/>
          <w:szCs w:val="32"/>
        </w:rPr>
        <w:t>&lt;/p&gt;&lt;p&gt;&lt;img src="/static-img/pXRVlF2KAup1hfJXgpEZ2Be_UrvJwe6ljiNP2V5vFR2XIepzJPBbg_JtI1x_YWTvN2DF9UR3f8XY75rAxw9asP01IgsrKMhyOyImT3PchXt02b_VUDouUGsnHT_wser7NqX6zTaewfrB8lq6FLx0_A.png"&gt;&lt;/p&gt;&lt;p&gt;</w:t>
      </w:r>
      <w:r>
        <w:rPr>
          <w:sz w:val="32"/>
          <w:szCs w:val="32"/>
        </w:rPr>
        <w:t>社会变革</w:t>
      </w:r>
      <w:r>
        <w:rPr>
          <w:sz w:val="32"/>
          <w:szCs w:val="32"/>
        </w:rPr>
        <w:t>&lt;/p&gt;&lt;p&gt;</w:t>
      </w:r>
      <w:r>
        <w:rPr>
          <w:sz w:val="32"/>
          <w:szCs w:val="32"/>
        </w:rPr>
        <w:t>明末清初，是一种巨大的社会变革时期。农民起义如火如荼，大量百姓逃离家园投靠各路军阀。而且，由于战争破坏和人口减少，农业生产力受到严重影响，这直接导致了社会结构的重大调整。</w:t>
      </w:r>
      <w:r>
        <w:rPr>
          <w:sz w:val="32"/>
          <w:szCs w:val="32"/>
        </w:rPr>
        <w:t>&lt;/p&gt;&lt;p&gt;&lt;img src="/static-img/D3-UUN7gW2PG-o---YsO1Be_UrvJwe6ljiNP2V5vFR2XIepzJPBbg_JtI1x_YWTvN2DF9UR3f8XY75rAxw9asP01IgsrKMhyOyImT3PchXt02b_VUDouUGsnHT_wser7NqX6zTaewfrB8lq6FLx0_A.jpg"&gt;&lt;/p&gt;&lt;p&gt;</w:t>
      </w:r>
      <w:r>
        <w:rPr>
          <w:sz w:val="32"/>
          <w:szCs w:val="32"/>
        </w:rPr>
        <w:t>文化冲击</w:t>
      </w:r>
      <w:r>
        <w:rPr>
          <w:sz w:val="32"/>
          <w:szCs w:val="32"/>
        </w:rPr>
        <w:t>&lt;/p&gt;&lt;p&gt;</w:t>
      </w:r>
      <w:r>
        <w:rPr>
          <w:sz w:val="32"/>
          <w:szCs w:val="32"/>
        </w:rPr>
        <w:t>政治动荡背后，是文化上的一系列冲击。在这期间，一些传统艺术形式得到了发展，而另一些则遭受打压。这也反映出当时社会对于传统价值观念的重新审视和挑战。</w:t>
      </w:r>
      <w:r>
        <w:rPr>
          <w:sz w:val="32"/>
          <w:szCs w:val="32"/>
        </w:rPr>
        <w:t>&lt;/p&gt;&lt;p&gt;&lt;img src="/static-img/W77Pxu7NDXlvFL6UNMlUDxe_UrvJwe6ljiNP2V5vFR2XIepzJPBbg_JtI1x_YWTvN2DF9UR3f8XY75rAxw9asP01IgsrKMhyOyImT3PchXt02b_VUDouUGsnHT_wser7NqX6zTaewfrB8lq6FLx0_A.jpg"&gt;&lt;/p&gt;&lt;p&gt;</w:t>
      </w:r>
      <w:r>
        <w:rPr>
          <w:sz w:val="32"/>
          <w:szCs w:val="32"/>
        </w:rPr>
        <w:t>经济衰退</w:t>
      </w:r>
      <w:r>
        <w:rPr>
          <w:sz w:val="32"/>
          <w:szCs w:val="32"/>
        </w:rPr>
        <w:t>&lt;/p&gt;&lt;p&gt;</w:t>
      </w:r>
      <w:r>
        <w:rPr>
          <w:sz w:val="32"/>
          <w:szCs w:val="32"/>
        </w:rPr>
        <w:t>由于连年的战争和自然灾害，经济状况急剧恶化。大批人口死亡或流离失所，加之资源枯竭，使得整个国家进入了一种极端贫困状态。此外，与此同时，因为各种原因使得商业活动减少，从而进一步加剧了经济危机。</w:t>
      </w:r>
      <w:r>
        <w:rPr>
          <w:sz w:val="32"/>
          <w:szCs w:val="32"/>
        </w:rPr>
        <w:t>&lt;/p&gt;&lt;p&gt;&lt;img src="/static-img/aGRJ0yOiHaM_ceN7rCyu7he_UrvJwe6ljiNP2V5vFR2XIepzJPBbg_JtI1x_YWTvN2DF9UR3f8XY75rAxw9asP01IgsrKMhyOyImT3PchXt02b_VUDouUGsnHT_wser7NqX6zTaewfrB8lq6FLx0_A.jpg"&gt;&lt;/p&gt;&lt;p&gt;</w:t>
      </w:r>
      <w:r>
        <w:rPr>
          <w:sz w:val="32"/>
          <w:szCs w:val="32"/>
        </w:rPr>
        <w:t>人物英雄史迹</w:t>
      </w:r>
      <w:r>
        <w:rPr>
          <w:sz w:val="32"/>
          <w:szCs w:val="32"/>
        </w:rPr>
        <w:t>&lt;/p&gt;&lt;p&gt;</w:t>
      </w:r>
      <w:r>
        <w:rPr>
          <w:sz w:val="32"/>
          <w:szCs w:val="32"/>
        </w:rPr>
        <w:t>在这段历史中，有许多著名人物，他们以自己的智慧、勇气甚至悲壮死去，为这个时代增添了一抹光辉。比如崇祯帝最后守卫紫禁城直至身亡，以及康熙帝继位后的励精图治等，都成为了后人铭记的历史事件。</w:t>
      </w:r>
      <w:r>
        <w:rPr>
          <w:sz w:val="32"/>
          <w:szCs w:val="32"/>
        </w:rPr>
        <w:t>&lt;/p&gt;&lt;p&gt;</w:t>
      </w:r>
      <w:r>
        <w:rPr>
          <w:sz w:val="32"/>
          <w:szCs w:val="32"/>
        </w:rPr>
        <w:t>皇宫变迁</w:t>
      </w:r>
      <w:r>
        <w:rPr>
          <w:sz w:val="32"/>
          <w:szCs w:val="32"/>
        </w:rPr>
        <w:t>&lt;/p&gt;&lt;p&gt;</w:t>
      </w:r>
      <w:r>
        <w:rPr>
          <w:sz w:val="32"/>
          <w:szCs w:val="32"/>
        </w:rPr>
        <w:t>从南京到北平，再到新建之都紫禁城，这一期间皇宫多次搬迁反映出一个强大帝国如何应对内部危机并寻求稳定。这不仅是一场建筑工程，更是对国家命运的一个重要转折点。</w:t>
      </w:r>
      <w:r>
        <w:rPr>
          <w:sz w:val="32"/>
          <w:szCs w:val="32"/>
        </w:rPr>
        <w:t>&lt;/p&gt;&lt;p&gt;&lt;a href = "/doc/532294-</w:t>
      </w:r>
      <w:r>
        <w:rPr>
          <w:sz w:val="32"/>
          <w:szCs w:val="32"/>
        </w:rPr>
        <w:t>京华风云概览揭秘明末清初北京的权力斗争与社会变迁</w:t>
      </w:r>
      <w:r>
        <w:rPr>
          <w:sz w:val="32"/>
          <w:szCs w:val="32"/>
        </w:rPr>
        <w:t>.doc" rel="alternate" download="532294-</w:t>
      </w:r>
      <w:r>
        <w:rPr>
          <w:sz w:val="32"/>
          <w:szCs w:val="32"/>
        </w:rPr>
        <w:t>京华风云概览揭秘明末清初北京的权力斗争与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