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床上拔萝卜又疼又叫什么症状我脚底生了个大泡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在家里种了几个萝卜，没想到它们长得这么大。今天，我决定在床上拔一把萝卜，因为我觉得它快要挤到窗户上了。但是，当我尝试着把萝卜从土壤中拔出来的时候，我突然感觉到了剧烈的疼痛。</w:t>
      </w:r>
      <w:r>
        <w:rPr>
          <w:sz w:val="32"/>
          <w:szCs w:val="32"/>
        </w:rPr>
        <w:t>&lt;/p&gt;&lt;p&gt;&lt;img src="/static-img/oOyxFrolX0Q0mx5J-WV9N4nksE9hGUo_ci721qbxUoqybxGJ0pNrgGwc12GmYx6G.png"&gt;&lt;/p&gt;&lt;p&gt;</w:t>
      </w:r>
      <w:r>
        <w:rPr>
          <w:sz w:val="32"/>
          <w:szCs w:val="32"/>
        </w:rPr>
        <w:t>这时候，我意识到可能是我脚底下生了一些小泡子。这些小泡子开始变得越来越大，而且每当我的脚碰触地面时，都会传来阵阵刺痛。我立刻跳起来，去找医生帮忙检查。</w:t>
      </w:r>
      <w:r>
        <w:rPr>
          <w:sz w:val="32"/>
          <w:szCs w:val="32"/>
        </w:rPr>
        <w:t>&lt;/p&gt;&lt;p&gt;</w:t>
      </w:r>
      <w:r>
        <w:rPr>
          <w:sz w:val="32"/>
          <w:szCs w:val="32"/>
        </w:rPr>
        <w:t>医生说，这种症状听起来像是踩破了一个皮肤的油脂囊或者是一种名为水痘的病毒感染。这让我感到非常惊讶，因为我记得自己平时很少接触这种病毒。不过，看着自己的脚底上的那些红肿和水泡，我不得不接受这个事实。</w:t>
      </w:r>
      <w:r>
        <w:rPr>
          <w:sz w:val="32"/>
          <w:szCs w:val="32"/>
        </w:rPr>
        <w:t>&lt;/p&gt;&lt;p&gt;&lt;img src="/static-img/ZJ1m0NDWkQ2ISWEr-leEoonksE9hGUo_ci721qbxUopTtrY1svjDejqBXwuGxbtrkCUDsBCkpd60vSFgVE1a1-ccX12iyJgxmw6oJpErNncV2Xtf_p2VmvvXtaz32mpw-eCJQg7GGiYw3veZFUjncjd2VnRQyH3vfRRw00lOavFpX7YyQSD2k9xDLAeG2jTx.jpg"&gt;&lt;/p&gt;&lt;p&gt;</w:t>
      </w:r>
      <w:r>
        <w:rPr>
          <w:sz w:val="32"/>
          <w:szCs w:val="32"/>
        </w:rPr>
        <w:t>为了治愈这些水泡，我需要采取一些措施，比如保持脚部干燥，不要让其受到压迫，更不要在它们还没有完全消退的时候进行任何运动。如果情况严重的话，还可能需要使用抗病毒药物或者其他治疗方法。</w:t>
      </w:r>
      <w:r>
        <w:rPr>
          <w:sz w:val="32"/>
          <w:szCs w:val="32"/>
        </w:rPr>
        <w:t>&lt;/p&gt;&lt;p&gt;</w:t>
      </w:r>
      <w:r>
        <w:rPr>
          <w:sz w:val="32"/>
          <w:szCs w:val="32"/>
        </w:rPr>
        <w:t>现在，每当想起那个让人疼痛又叫做“水痘”的事情，就让我感到有些可笑。在床上拔萝卜，又疼又叫什么症状？原来，它们竟然指的是我的这场小冒险！</w:t>
      </w:r>
      <w:r>
        <w:rPr>
          <w:sz w:val="32"/>
          <w:szCs w:val="32"/>
        </w:rPr>
        <w:t>&lt;/p&gt;&lt;p&gt;&lt;img src="/static-img/WPpy25JVjmxjjpXJEfDkVYnksE9hGUo_ci721qbxUopTtrY1svjDejqBXwuGxbtrkCUDsBCkpd60vSFgVE1a1-ccX12iyJgxmw6oJpErNncV2Xtf_p2VmvvXtaz32mpw-eCJQg7GGiYw3veZFUjncjd2VnRQyH3vfRRw00lOavFpX7YyQSD2k9xDLAeG2jTx.jpg"&gt;&lt;/p&gt;&lt;p&gt;&lt;a href = "/doc/532306-</w:t>
      </w:r>
      <w:r>
        <w:rPr>
          <w:sz w:val="32"/>
          <w:szCs w:val="32"/>
        </w:rPr>
        <w:t>在床上拔萝卜又疼又叫什么症状我脚底生了个大泡儿</w:t>
      </w:r>
      <w:r>
        <w:rPr>
          <w:sz w:val="32"/>
          <w:szCs w:val="32"/>
        </w:rPr>
        <w:t>.doc" rel="alternate" download="532306-</w:t>
      </w:r>
      <w:r>
        <w:rPr>
          <w:sz w:val="32"/>
          <w:szCs w:val="32"/>
        </w:rPr>
        <w:t>在床上拔萝卜又疼又叫什么症状我脚底生了个大泡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