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安宁港湾探索蜜芽忘忧草与老狼二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安宁港湾：探索蜜芽忘忧草与老狼二区的故事</w:t>
      </w:r>
      <w:r>
        <w:rPr>
          <w:sz w:val="32"/>
          <w:szCs w:val="32"/>
        </w:rPr>
        <w:t>&lt;/p&gt;&lt;p&gt;&lt;img src="/static-img/SRIQkbehv_JfMBXkiS_KyCze_a82mOt_7IXlGgk12dg0h9Rq1OEx-6RUAdvl9P4A.jpeg"&gt;&lt;/p&gt;&lt;p&gt;</w:t>
      </w:r>
      <w:r>
        <w:rPr>
          <w:sz w:val="32"/>
          <w:szCs w:val="32"/>
        </w:rPr>
        <w:t>在这个充满变数的世界里，有一片名为“蜜芽忘忧草”的绿意盎然之地，它承载着人们心中的希望和梦想。这里不仅有美丽的风景，更有深厚的情感纽带。今天，我们将带您踏入这片神奇的地方，了解它与老狼二区之间相互依托、共同成长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，这个名字听起来就像是一首温柔的歌曲，能够让人心生慰藉。在这里，每一株花卉都似乎拥有自己的故事，都在悄悄诉说着爱与祝福。正是这样一个地方吸引了许多寻找安宁避风港的人们，他们在这里找到了一份平静，一份属于自己的家园。</w:t>
      </w:r>
      <w:r>
        <w:rPr>
          <w:sz w:val="32"/>
          <w:szCs w:val="32"/>
        </w:rPr>
        <w:t>&lt;/p&gt;&lt;p&gt;&lt;img src="/static-img/tXoU47ua69PnY2dDryK-8Cze_a82mOt_7IXlGgk12dg0h9Rq1OEx-6RUAdvl9P4A.jpeg"&gt;&lt;/p&gt;&lt;p&gt;</w:t>
      </w:r>
      <w:r>
        <w:rPr>
          <w:sz w:val="32"/>
          <w:szCs w:val="32"/>
        </w:rPr>
        <w:t>而老狼二区，则是一个充满活力的社区，里面住着各种各样的角色，他们有的忙于事业，有的沉浸于艺术创作，但无论如何，他们都以一种独特而亲切的声音，让整个社区变得更加丰富多彩。他们之间建立起了牢不可破的情谊，无论是在日常生活中还是面对困难时，都能彼此扶持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蜜芽忘忧草，那熟悉又温暖的声音开始回响：“欢迎来到我们的家——蜜芽忘忧草老狼二区。”这些声音来自不同的人，但它们汇聚成了一股强大的力量，将每个人紧密联系在一起。这就是那里的魅力所在——不仅仅是一个地方，更是一种精神状态，是一种对生活本身的热爱和珍惜。</w:t>
      </w:r>
      <w:r>
        <w:rPr>
          <w:sz w:val="32"/>
          <w:szCs w:val="32"/>
        </w:rPr>
        <w:t>&lt;/p&gt;&lt;p&gt;&lt;img src="/static-img/a3g6CjwSehBSo8oVB0KI4Sze_a82mOt_7IXlGgk12dg0h9Rq1OEx-6RUAdvl9P4A.jpeg"&gt;&lt;/p&gt;&lt;p&gt;</w:t>
      </w:r>
      <w:r>
        <w:rPr>
          <w:sz w:val="32"/>
          <w:szCs w:val="32"/>
        </w:rPr>
        <w:t>记得有一次，一位年轻画家的作品被误认为是模仿，而他因为害怕受到质疑，在一次聚会上几乎要放弃他的艺术梦想。但就在他准备离开的时候，他遇到了一个素昔未见面的朋友，从她那里获得了鼓励和支持。那位朋友正是来自老狼二区的一员，她告诉他，不管遭遇多少挫折，只要坚持下去，就一定能找到属于自己的位置。她的话语如同一束光，如释重负般，让那个年轻画家重新燃起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他便发表了一篇关于“蜜芽忘忧草”和“老狼二区”的文章，其中详细记录了他那些经历，也分享了自己从中汲取到的灵感。他写道：“这是我人生中最美好的时光，我得到了理解、支持，还有勇气去追逐我的梦想。”</w:t>
      </w:r>
      <w:r>
        <w:rPr>
          <w:sz w:val="32"/>
          <w:szCs w:val="32"/>
        </w:rPr>
        <w:t>&lt;/p&gt;&lt;p&gt;&lt;img src="/static-img/JUw9tAwNGueKwURbegA4-yze_a82mOt_7IXlGgk12dg0h9Rq1OEx-6RUAdvl9P4A.jpeg"&gt;&lt;/p&gt;&lt;p&gt;</w:t>
      </w:r>
      <w:r>
        <w:rPr>
          <w:sz w:val="32"/>
          <w:szCs w:val="32"/>
        </w:rPr>
        <w:t>这样的案例并非孤立存在，在这个由蜜芽忘忧草和老狼二区构成的小小世界里，每一个人都是连接点，每一次交流都是宝贵财富。而当你踏入这个空间，你也许会发现自己其实并不孤单，因为周围总有人愿意倾听你的声音，并给予你最真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逃离喧嚣寻求宁静，或是在忙碌中需要一点温馨时，不妨来到这片被誉为安宁港湾的地方。你可以坐在花丛间，与自然共处；或者加入那些热情洋溢的人群，与他们分享你的故事。在这里，你或许会发现，那些看似简单的事物背后，却蕴含着深刻的人文关怀，以及无尽可能实现自我价值的心灵栖居地——蜜芷忘忦草 老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二區 欢迎您。</w:t>
      </w:r>
      <w:r>
        <w:rPr>
          <w:sz w:val="32"/>
          <w:szCs w:val="32"/>
        </w:rPr>
        <w:t>&lt;/p&gt;&lt;p&gt;&lt;img src="/static-img/zCxhjblTsY3ETFHiaLoagCze_a82mOt_7IXlGgk12dg0h9Rq1OEx-6RUAdvl9P4A.jpg"&gt;&lt;/p&gt;&lt;p&gt;&lt;a href = "/doc/532429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安宁港湾探索蜜芽忘忧草与老狼二区的故事</w:t>
      </w:r>
      <w:r>
        <w:rPr>
          <w:sz w:val="32"/>
          <w:szCs w:val="32"/>
        </w:rPr>
        <w:t>.doc" rel="alternate" download="532429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安宁港湾探索蜜芽忘忧草与老狼二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