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游戏控制全校女生听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学校内悄然传来了一条消息：某个学生通过一系列巧妙的手段，成功控制了全校女生听从自己。这个消息如同一颗炸弹，在校园中引发了一场声势浩大的风波。</w:t>
      </w:r>
      <w:r>
        <w:rPr>
          <w:sz w:val="32"/>
          <w:szCs w:val="32"/>
        </w:rPr>
        <w:t>&lt;/p&gt;&lt;p&gt;&lt;img src="/static-img/BlcqcgbuahbPI4DjBcQoQxN9bpcgr4gGnZB1NHBhrqO4CZbweK-3pZOPv_iAzA3f.png"&gt;&lt;/p&gt;&lt;p&gt;</w:t>
      </w:r>
      <w:r>
        <w:rPr>
          <w:sz w:val="32"/>
          <w:szCs w:val="32"/>
        </w:rPr>
        <w:t>控制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个人生活还是公共事务，都离不开对他人的控制和影响。这是一门复杂而微妙的艺术，它涉及到心理学、社交技巧以及甚至是权力游戏。对于年轻的心灵来说，更是如此，因为他们正处于成长和自我发现的阶段，对外界信息特别敏感。</w:t>
      </w:r>
      <w:r>
        <w:rPr>
          <w:sz w:val="32"/>
          <w:szCs w:val="32"/>
        </w:rPr>
        <w:t>&lt;/p&gt;&lt;p&gt;&lt;img src="/static-img/nIpUj6wL8uqNDfXWJNYz2hN9bpcgr4gGnZB1NHBhrqMFUhN8kaNrcr6dBE1oWyt5vk_h2E4WVg_Hn_mdvdmMIcsFds3o1do2ZY6B3X_qyKC9pz9OZ6PEx4TPoMzK1XY03OKM0Fp9MAOVrkw93S2R-F60o9CJizjXhkeQpn380O8P8YZRgZYui4tRwnUrf3qr3CHH05BM9G0PG8O87TvyJg.png"&gt;&lt;/p&gt;&lt;p&gt;</w:t>
      </w:r>
      <w:r>
        <w:rPr>
          <w:sz w:val="32"/>
          <w:szCs w:val="32"/>
        </w:rPr>
        <w:t>从小团体到大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这名学生起初只是试图在班级内部建立自己的地位。他开始寻找那些容易受到影响的人群，并通过各种手段赢得他们的心——有时是通过共鸣，有时则是利用对方的弱点。他逐渐构建起一个小型团体，即使是在这个过程中，他也意识到了这种力量所带来的吸引力。</w:t>
      </w:r>
      <w:r>
        <w:rPr>
          <w:sz w:val="32"/>
          <w:szCs w:val="32"/>
        </w:rPr>
        <w:t>&lt;/p&gt;&lt;p&gt;&lt;img src="/static-img/8mRgJe5tpK_vAIUMJyk-fBN9bpcgr4gGnZB1NHBhrqMFUhN8kaNrcr6dBE1oWyt5vk_h2E4WVg_Hn_mdvdmMIcsFds3o1do2ZY6B3X_qyKC9pz9OZ6PEx4TPoMzK1XY03OKM0Fp9MAOVrkw93S2R-F60o9CJizjXhkeQpn380O8P8YZRgZYui4tRwnUrf3qr3CHH05BM9G0PG8O87TvyJg.png"&gt;&lt;/p&gt;&lt;p&gt;</w:t>
      </w:r>
      <w:r>
        <w:rPr>
          <w:sz w:val="32"/>
          <w:szCs w:val="32"/>
        </w:rPr>
        <w:t>随着时间推移，这个小团体扩散到了整个学校。当他的话语能够让更多人信服时，他开始意识到自己拥有怎样的能力。他学会了如何使用语言、行为以及情感来塑造别人的想法，从而形成一种不可思议的“魔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控制之谜</w:t>
      </w:r>
      <w:r>
        <w:rPr>
          <w:sz w:val="32"/>
          <w:szCs w:val="32"/>
        </w:rPr>
        <w:t>&lt;/p&gt;&lt;p&gt;&lt;img src="/static-img/XU-2Ccog6KIzv9819-nmBRN9bpcgr4gGnZB1NHBhrqMFUhN8kaNrcr6dBE1oWyt5vk_h2E4WVg_Hn_mdvdmMIcsFds3o1do2ZY6B3X_qyKC9pz9OZ6PEx4TPoMzK1XY03OKM0Fp9MAOVrkw93S2R-F60o9CJizjXhkeQpn380O8P8YZRgZYui4tRwnUrf3qr3CHH05BM9G0PG8O87TvyJg.jpg"&gt;&lt;/p&gt;&lt;p&gt;</w:t>
      </w:r>
      <w:r>
        <w:rPr>
          <w:sz w:val="32"/>
          <w:szCs w:val="32"/>
        </w:rPr>
        <w:t>这是为什么？这背后隐藏着深刻的心理学原理。在人际互动中，每个人都渴望被理解和认可。因此，当一个人能准确无误地触碰到另一个人的痛点或愿望，那么这两者之间就自然产生了一种强大的联系。如果这名学生能够精准地预测并满足他人的需求，那么这些需求就会转化为对他的忠诚和顺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人们往往会因为害怕失去朋友或者被孤立而选择顺从，即便是在内心深处知道自己的决定可能不是最佳选择。但当这种顺从变得普遍化，并且成为一种文化现象时，我们就面临了更严重的问题——集体性的盲目跟随，而非独立思考。</w:t>
      </w:r>
      <w:r>
        <w:rPr>
          <w:sz w:val="32"/>
          <w:szCs w:val="32"/>
        </w:rPr>
        <w:t>&lt;/p&gt;&lt;p&gt;&lt;img src="/static-img/gXO9pW97ihjEIZHRTwlzNxN9bpcgr4gGnZB1NHBhrqMFUhN8kaNrcr6dBE1oWyt5vk_h2E4WVg_Hn_mdvdmMIcsFds3o1do2ZY6B3X_qyKC9pz9OZ6PEx4TPoMzK1XY03OKM0Fp9MAOVrkw93S2R-F60o9CJizjXhkeQpn380O8P8YZRgZYui4tRwnUrf3qr3CHH05BM9G0PG8O87TvyJg.jpg"&gt;&lt;/p&gt;&lt;p&gt;</w:t>
      </w:r>
      <w:r>
        <w:rPr>
          <w:sz w:val="32"/>
          <w:szCs w:val="32"/>
        </w:rPr>
        <w:t>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提醒我们要注意观察周围环境中的潜在风险。在追求友谊或社会认同的过程中，我们必须保持清醒头脑，不要被表面的温暖所迷惑。而教育者们更应该关注这一问题，为孩子们提供正确的情感管理和社交技巧指导，以防止类似事件发生，以及培养出更加独立、自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位掌控全校女生听从自己的人来说，其行为反映出了极端的一面，但也隐含着我们共同生活中的问题——即人们如何被操纵，以及我们应当如何抵抗这种操纵。这是一个需要每个人共同努力解决的问题，因为它关系到我们的自由意志及其尊严。</w:t>
      </w:r>
      <w:r>
        <w:rPr>
          <w:sz w:val="32"/>
          <w:szCs w:val="32"/>
        </w:rPr>
        <w:t>&lt;/p&gt;&lt;p&gt;&lt;a href = "/doc/532454-</w:t>
      </w:r>
      <w:r>
        <w:rPr>
          <w:sz w:val="32"/>
          <w:szCs w:val="32"/>
        </w:rPr>
        <w:t>权力的游戏控制全校女生听从自己</w:t>
      </w:r>
      <w:r>
        <w:rPr>
          <w:sz w:val="32"/>
          <w:szCs w:val="32"/>
        </w:rPr>
        <w:t>.doc" rel="alternate" download="532454-</w:t>
      </w:r>
      <w:r>
        <w:rPr>
          <w:sz w:val="32"/>
          <w:szCs w:val="32"/>
        </w:rPr>
        <w:t>权力的游戏控制全校女生听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