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生游戏大佬们日夜浇灌免费阅读逃生游戏的精彩内容免费阅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逃生游戏大佬们日夜浇灌免费阅读</w:t>
      </w:r>
      <w:r>
        <w:rPr>
          <w:sz w:val="32"/>
          <w:szCs w:val="32"/>
        </w:rPr>
        <w:t>&lt;/p&gt;&lt;p&gt;&lt;img src="/static-img/LaxSwo9dQIL821VLclmmzoKBfCc7E6cguzWazWB9r3bK6Pkx9JjCEzTt1SbgA3_g.jpg"&gt;&lt;/p&gt;&lt;p&gt;</w:t>
      </w:r>
      <w:r>
        <w:rPr>
          <w:sz w:val="32"/>
          <w:szCs w:val="32"/>
        </w:rPr>
        <w:t>为何逃生游戏如此受欢迎？</w:t>
      </w:r>
      <w:r>
        <w:rPr>
          <w:sz w:val="32"/>
          <w:szCs w:val="32"/>
        </w:rPr>
        <w:t>&lt;/p&gt;&lt;p&gt;</w:t>
      </w:r>
      <w:r>
        <w:rPr>
          <w:sz w:val="32"/>
          <w:szCs w:val="32"/>
        </w:rPr>
        <w:t>在这个充满挑战和刺激的时代，逃生游戏成为了人们放松心情、释放压力的绝佳方式。这种类型的游戏通常包含解谜、探险和策略元素，它们能够激发玩家的好奇心，同时也能提升问题解决能力。这不仅仅是简单的娱乐，更是一种精神上的锻炼。</w:t>
      </w:r>
      <w:r>
        <w:rPr>
          <w:sz w:val="32"/>
          <w:szCs w:val="32"/>
        </w:rPr>
        <w:t>&lt;/p&gt;&lt;p&gt;&lt;img src="/static-img/R5MgmODVv3HcGv2A-ZJVjIKBfCc7E6cguzWazWB9r3YIDQSji7kkQ4gicNVCFVi44HHUIJvUTc_rgXx9i3dGMCizxSDQwU1vxFgJmBSs60V1wufpEFyUfc6LxB447rHdcuMRbOlDZ0W9YqUcF7RizptVIhqdq0GEKlh4MHctoX8.jpg"&gt;&lt;/p&gt;&lt;p&gt;</w:t>
      </w:r>
      <w:r>
        <w:rPr>
          <w:sz w:val="32"/>
          <w:szCs w:val="32"/>
        </w:rPr>
        <w:t>如何成为一名优秀的逃生游戏玩家？</w:t>
      </w:r>
      <w:r>
        <w:rPr>
          <w:sz w:val="32"/>
          <w:szCs w:val="32"/>
        </w:rPr>
        <w:t>&lt;/p&gt;&lt;p&gt;</w:t>
      </w:r>
      <w:r>
        <w:rPr>
          <w:sz w:val="32"/>
          <w:szCs w:val="32"/>
        </w:rPr>
        <w:t>想要在这类游戏中脱颖而出，首先需要具备良好的观察力和逻辑推理能力。优秀的玩家往往能够仔细分析环境中的每一个线索，无论是小到一个异乎寻常的小物品，大到整个场景布局的一致性都不能忽视。此外，沟通协作也是成功逃生的关键，因为许多时候团队合作比单打独斗更有可能找到正确的路径。</w:t>
      </w:r>
      <w:r>
        <w:rPr>
          <w:sz w:val="32"/>
          <w:szCs w:val="32"/>
        </w:rPr>
        <w:t>&lt;/p&gt;&lt;p&gt;&lt;img src="/static-img/JuHBP3S_XptqXNU4wkd5TYKBfCc7E6cguzWazWB9r3YIDQSji7kkQ4gicNVCFVi44HHUIJvUTc_rgXx9i3dGMCizxSDQwU1vxFgJmBSs60V1wufpEFyUfc6LxB447rHdcuMRbOlDZ0W9YqUcF7RizptVIhqdq0GEKlh4MHctoX8.jpg"&gt;&lt;/p&gt;&lt;p&gt;</w:t>
      </w:r>
      <w:r>
        <w:rPr>
          <w:sz w:val="32"/>
          <w:szCs w:val="32"/>
        </w:rPr>
        <w:t>为什么选择免费阅读体验？</w:t>
      </w:r>
      <w:r>
        <w:rPr>
          <w:sz w:val="32"/>
          <w:szCs w:val="32"/>
        </w:rPr>
        <w:t>&lt;/p&gt;&lt;p&gt;</w:t>
      </w:r>
      <w:r>
        <w:rPr>
          <w:sz w:val="32"/>
          <w:szCs w:val="32"/>
        </w:rPr>
        <w:t>虽然有许多付费版本可以提供更高质量或者更多内容，但对于追求纯粹乐趣的大多数人来说，免费阅读足以让他们沉浸于这款精彩纷呈的逃生之旅。这些大佬们日夜浇灌，不断更新新的内容，让用户享受到即时更新最新章节的情感满足感，这种无缝对接让读者难以抗拒。</w:t>
      </w:r>
      <w:r>
        <w:rPr>
          <w:sz w:val="32"/>
          <w:szCs w:val="32"/>
        </w:rPr>
        <w:t>&lt;/p&gt;&lt;p&gt;&lt;img src="/static-img/-ZA1nI-F6Lj_16UNmZJvGYKBfCc7E6cguzWazWB9r3YIDQSji7kkQ4gicNVCFVi44HHUIJvUTc_rgXx9i3dGMCizxSDQwU1vxFgJmBSs60V1wufpEFyUfc6LxB447rHdcuMRbOlDZ0W9YqUcF7RizptVIhqdq0GEKlh4MHctoX8.jpg"&gt;&lt;/p&gt;&lt;p&gt;</w:t>
      </w:r>
      <w:r>
        <w:rPr>
          <w:sz w:val="32"/>
          <w:szCs w:val="32"/>
        </w:rPr>
        <w:t>自由选择与丰富内容</w:t>
      </w:r>
      <w:r>
        <w:rPr>
          <w:sz w:val="32"/>
          <w:szCs w:val="32"/>
        </w:rPr>
        <w:t>&lt;/p&gt;&lt;p&gt;</w:t>
      </w:r>
      <w:r>
        <w:rPr>
          <w:sz w:val="32"/>
          <w:szCs w:val="32"/>
        </w:rPr>
        <w:t>不同的人有不同的喜好，有些喜欢探险风格；有些偏爱恐怖或惊悚题材；还有些则倾向于轻松幽默。但不管个人的喜好如何，都能在这个平台上找到合适自己的作品。大佬们通过不断地创作新故事、新角色，为每一种类型提供了丰富多样的选项，使得读者可以根据自己的兴趣随意切换，每一次都是全新的冒险体验。</w:t>
      </w:r>
      <w:r>
        <w:rPr>
          <w:sz w:val="32"/>
          <w:szCs w:val="32"/>
        </w:rPr>
        <w:t>&lt;/p&gt;&lt;p&gt;&lt;img src="/static-img/i0BQbaXG9BuDEOZJ4fDyN4KBfCc7E6cguzWazWB9r3YIDQSji7kkQ4gicNVCFVi44HHUIJvUTc_rgXx9i3dGMCizxSDQwU1vxFgJmBSs60V1wufpEFyUfc6LxB447rHdcuMRbOlDZ0W9YqUcF7RizptVIhqdq0GEKlh4MHctoX8.jpg"&gt;&lt;/p&gt;&lt;p&gt;</w:t>
      </w:r>
      <w:r>
        <w:rPr>
          <w:sz w:val="32"/>
          <w:szCs w:val="32"/>
        </w:rPr>
        <w:t>怎么样？你准备好了吗？</w:t>
      </w:r>
      <w:r>
        <w:rPr>
          <w:sz w:val="32"/>
          <w:szCs w:val="32"/>
        </w:rPr>
        <w:t>&lt;/p&gt;&lt;p&gt;</w:t>
      </w:r>
      <w:r>
        <w:rPr>
          <w:sz w:val="32"/>
          <w:szCs w:val="32"/>
        </w:rPr>
        <w:t>如果你已经被吸引到了这个世界，那么请开始你的旅程吧。在这里，你将会遇见各种各样的角色，每个人都有着复杂的心理背景，他们之间错综复杂的情感关系将会逐渐展开。你将要面对诡计狡猾的地主，一次又一次地试图摆脱困境，最终达到目的地——安全出口。而这一路上，你是否能够发现隐藏在文字间的小秘密呢？</w:t>
      </w:r>
      <w:r>
        <w:rPr>
          <w:sz w:val="32"/>
          <w:szCs w:val="32"/>
        </w:rPr>
        <w:t>&lt;/p&gt;&lt;p&gt;</w:t>
      </w:r>
      <w:r>
        <w:rPr>
          <w:sz w:val="32"/>
          <w:szCs w:val="32"/>
        </w:rPr>
        <w:t>结语：真正意义上的“逃”与“生的”过程</w:t>
      </w:r>
      <w:r>
        <w:rPr>
          <w:sz w:val="32"/>
          <w:szCs w:val="32"/>
        </w:rPr>
        <w:t>&lt;/p&gt;&lt;p&gt;</w:t>
      </w:r>
      <w:r>
        <w:rPr>
          <w:sz w:val="32"/>
          <w:szCs w:val="32"/>
        </w:rPr>
        <w:t>总有人说，这些故事只不过是在虚拟世界里走走停停，没有任何实际意义。但对于那些沉迷其中的人来说，却能带来前所未有的快乐。在这里，我们不再只是普通的人，而是勇敢的心灵，在黑暗中找到了光明。在这样一个充满悬疑与紧张氛围的地方，我们才能真正体会到“活”的意义，以及生命中的每一次“跑”。</w:t>
      </w:r>
      <w:r>
        <w:rPr>
          <w:sz w:val="32"/>
          <w:szCs w:val="32"/>
        </w:rPr>
        <w:t>&lt;/p&gt;&lt;p&gt;&lt;a href = "/doc/532466-</w:t>
      </w:r>
      <w:r>
        <w:rPr>
          <w:sz w:val="32"/>
          <w:szCs w:val="32"/>
        </w:rPr>
        <w:t>逃生游戏大佬们日夜浇灌免费阅读逃生游戏的精彩内容免费阅读体验</w:t>
      </w:r>
      <w:r>
        <w:rPr>
          <w:sz w:val="32"/>
          <w:szCs w:val="32"/>
        </w:rPr>
        <w:t>.doc" rel="alternate" download="532466-</w:t>
      </w:r>
      <w:r>
        <w:rPr>
          <w:sz w:val="32"/>
          <w:szCs w:val="32"/>
        </w:rPr>
        <w:t>逃生游戏大佬们日夜浇灌免费阅读逃生游戏的精彩内容免费阅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