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圆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不凡颐和园的完美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不凡：颐和园的完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时光</w:t>
      </w:r>
      <w:r>
        <w:rPr>
          <w:sz w:val="32"/>
          <w:szCs w:val="32"/>
        </w:rPr>
        <w:t>&lt;/p&gt;&lt;p&gt;&lt;img src="/static-img/Hr2tESVq-JTEy-jeZ8P7kisE7_qcNkJcuGbtNpsq2pn6cG4dyPrIivAF3MgwTL37.jpg"&gt;&lt;/p&gt;&lt;p&gt;</w:t>
      </w:r>
      <w:r>
        <w:rPr>
          <w:sz w:val="32"/>
          <w:szCs w:val="32"/>
        </w:rPr>
        <w:t>在北京的繁华都市中，颐和园以其独特的文化内涵和历史底蕴，成为了游客们追求宁静与自然之美的地方。这里的一条小溪流水潺潺，如同一首悠扬的小曲，让人心旷神怡。在这片古典园林中，每一个角落都承载着丰富多彩的人文故事，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则是其中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颐和圆”，源自中国传统建筑学中的“四合院”概念，即指住宅布局要有前庭、中庭、后院以及左右两侧房室组成，形成一个完整且谨慎的空间布局。而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，则是在考察设计师对细节处理的关注度，以及他们对于创造完美作品的心理投入。</w:t>
      </w:r>
      <w:r>
        <w:rPr>
          <w:sz w:val="32"/>
          <w:szCs w:val="32"/>
        </w:rPr>
        <w:t>&lt;/p&gt;&lt;p&gt;&lt;img src="/static-img/lUYxX4R1-HKSUyX6RR4f-isE7_qcNkJcuGbtNpsq2pn6cG4dyPrIivAF3MgwTL37.jpg"&gt;&lt;/p&gt;&lt;p&gt;</w:t>
      </w:r>
      <w:r>
        <w:rPr>
          <w:sz w:val="32"/>
          <w:szCs w:val="32"/>
        </w:rPr>
        <w:t>在设计过程中，无论是选材、用工还是色彩搭配，每一个环节都像是精心编织的一个线程，使得整个景观变得更加立体而生动。比如说，在颐和园内有一处小桥，那座桥上雕刻着花纹精细到可以触摸到的程度，这些花纹不仅展现了匠人的巧手，也让人感受到了一种无法言喻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某个角落里，一盏灯泡被精心挑选，它既照亮了周围环境，又为夜晚增添了一抹温馨。这一切都是因为设计者对每一份细节都进行了无微不至地考虑，从而使得整个空间达到了一种平衡与谐调，这正是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体现。</w:t>
      </w:r>
      <w:r>
        <w:rPr>
          <w:sz w:val="32"/>
          <w:szCs w:val="32"/>
        </w:rPr>
        <w:t>&lt;/p&gt;&lt;p&gt;&lt;img src="/static-img/dEbPSs_00_i8QZe1thpCASsE7_qcNkJcuGbtNpsq2pn6cG4dyPrIivAF3MgwTL37.jpg"&gt;&lt;/p&gt;&lt;p&gt;</w:t>
      </w:r>
      <w:r>
        <w:rPr>
          <w:sz w:val="32"/>
          <w:szCs w:val="32"/>
        </w:rPr>
        <w:t>这样的理念在当代建筑界也逐渐得到推广。现代建筑师们开始重视现场管理，将项目控制得更为严格，以确保每一次施工都不损害原有的意境。此外，他们还会通过技术手段，比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先进工具，为项目带来新的可能性，并进一步提高建设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不仅是一句口号，更是一种生活态度，是一种追求完美与卓越的精神追求。在这个快节奏、高科技时代，我们或许需要更多这样的精神去支撑我们不断探索、不断创新，不断向前走。</w:t>
      </w:r>
      <w:r>
        <w:rPr>
          <w:sz w:val="32"/>
          <w:szCs w:val="32"/>
        </w:rPr>
        <w:t>&lt;/p&gt;&lt;p&gt;&lt;img src="/static-img/ESxdIoqKjBV6Qem6EAKvdSsE7_qcNkJcuGbtNpsq2pn6cG4dyPrIivAF3MgwTL37.jpg"&gt;&lt;/p&gt;&lt;p&gt;&lt;a href = "/doc/532514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不凡颐和园的完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时光</w:t>
      </w:r>
      <w:r>
        <w:rPr>
          <w:sz w:val="32"/>
          <w:szCs w:val="32"/>
        </w:rPr>
        <w:t>.doc" rel="alternate" download="532514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不凡颐和园的完美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