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交易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都市喧嚣和复杂人际关系的小城里，闺蜜们的放荡交换小说成为了人们茶余饭后的热门话题。每当夜幕降临，微信群内传来悄声细语，仿佛所有的秘密都可以通过这本书找到答案。然而，这个看似平静的小镇，其实隐藏着一系列复杂的人物和事件。</w:t>
      </w:r>
      <w:r>
        <w:rPr>
          <w:sz w:val="32"/>
          <w:szCs w:val="32"/>
        </w:rPr>
        <w:t>&lt;/p&gt;&lt;p&gt;&lt;img src="/static-img/0d8mywNNYyuV7Wta6wVNnsyECNyZI6y8ZcdVyZ0gvM2IjHB5ANGNuHYHfnqKF04S.jpg"&gt;&lt;/p&gt;&lt;p&gt;</w:t>
      </w:r>
      <w:r>
        <w:rPr>
          <w:sz w:val="32"/>
          <w:szCs w:val="32"/>
        </w:rPr>
        <w:t>首先是主角小红，她曾经是这个城市最受欢迎的作家，但在一次意外中失去了创作灵感。在朋友们的一次聚会上，她偶然间发现了一本奇怪的小说，它里面讲述了一个关于闺蜜之间互相交换生活、爱情和梦想的故事。这本书似乎触动了她深处的情感，让她决定尝试写出类似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小红找到了她的合作伙伴——小花。她是一位擅长网络营销的年轻女性，有着丰富的人脉资源。两人合力推广《闺蜜们的放荡交换小说》，很快就吸引了一大批读者。这本书以其独特的话题吸引了众多女生，它不仅提供了一种逃离现实生活的手段，还让读者有机会探索未知的心理世界。</w:t>
      </w:r>
      <w:r>
        <w:rPr>
          <w:sz w:val="32"/>
          <w:szCs w:val="32"/>
        </w:rPr>
        <w:t>&lt;/p&gt;&lt;p&gt;&lt;img src="/static-img/p2ke1qGyiZ0ZNgdFBxGG_cyECNyZI6y8ZcdVyZ0gvM0XhcnDQEVET92A1gOo85DSLK_6UtcRvje0G2KaF5mjKVN_7xBA8_lEgqSRwjPRSEJxXVJKKmCpuTMxKg1RNGi5c11d0t9f6WIxC2QiN7fV_tYgjWZQhK-6zLfVqXoWhK8.jpg"&gt;&lt;/p&gt;&lt;p&gt;</w:t>
      </w:r>
      <w:r>
        <w:rPr>
          <w:sz w:val="32"/>
          <w:szCs w:val="32"/>
        </w:rPr>
        <w:t>第三点，是这本书中的角色设定非常精巧，每个人物都有自己的背景故事和心理纠结。例如，小洁是一个追求艺术自由的人，却因为家庭压力而不得不选择稳定的工作；而小慧则是一个勇敢追求爱情的人，但却遭遇连环打击，使得她对感情持怀疑态度。这两位角色分别代表了不同年龄层、不同生活阶段下的困惑与挣扎，让读者能够在阅读中找到自己身边人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本书中的“交换”并不是简单意义上的物质或情感交流，而是一种精神上的连接。当一位作者将自己的思想、经历甚至梦想赋予给另一位时，不仅是在分享知识，更是在进行一种超越时间与空间的情感共鸣。而这种共鸣正是这部小说所能带来的最大价值之一。</w:t>
      </w:r>
      <w:r>
        <w:rPr>
          <w:sz w:val="32"/>
          <w:szCs w:val="32"/>
        </w:rPr>
        <w:t>&lt;/p&gt;&lt;p&gt;&lt;img src="/static-img/5GjyOWarUhkJxsgNrrH3LMyECNyZI6y8ZcdVyZ0gvM0XhcnDQEVET92A1gOo85DSLK_6UtcRvje0G2KaF5mjKVN_7xBA8_lEgqSRwjPRSEJxXVJKKmCpuTMxKg1RNGi5c11d0t9f6WIxC2QiN7fV_tYgjWZQhK-6zLfVqXoWhK8.jpg"&gt;&lt;/p&gt;&lt;p&gt;</w:t>
      </w:r>
      <w:r>
        <w:rPr>
          <w:sz w:val="32"/>
          <w:szCs w:val="32"/>
        </w:rPr>
        <w:t>第五点，在此之外，《闺蜜们的放荡交换小说》也展现出了强大的社会影响力。一方面，它为那些感到无助或迷茫的声音提供了一种表达方式；另一方面，也激发起许多年轻人的写作欲望，让更多人开始思考如何用文字去记录他们周围发生的事情，以及如何用心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商业层面上，这部小说迅速走红，一时间成为畅销榜上的佼佼者。不仅如此，因为它具备极高的话题性，该书还被改编成了同名电视剧，将其影响范围扩展到更广泛的地图上。此举进一步增强了原著作品的地位，同时也为原作者带来了巨额财富，为她们开辟了一条新的职业道路——从作家转变为品牌形象代言人。在这样的过程中，他们凭借自身魅力，不断地拓展新的市场，并且继续保持着行业内领先的地位。</w:t>
      </w:r>
      <w:r>
        <w:rPr>
          <w:sz w:val="32"/>
          <w:szCs w:val="32"/>
        </w:rPr>
        <w:t>&lt;/p&gt;&lt;p&gt;&lt;img src="/static-img/zrW5Jja7JrewOL6Ge6qDQ8yECNyZI6y8ZcdVyZ0gvM0XhcnDQEVET92A1gOo85DSLK_6UtcRvje0G2KaF5mjKVN_7xBA8_lEgqSRwjPRSEJxXVJKKmCpuTMxKg1RNGi5c11d0t9f6WIxC2QiN7fV_tYgjWZQhK-6zLfVqXoWhK8.jpg"&gt;&lt;/p&gt;&lt;p&gt;</w:t>
      </w:r>
      <w:r>
        <w:rPr>
          <w:sz w:val="32"/>
          <w:szCs w:val="32"/>
        </w:rPr>
        <w:t>总之，《闺蜜们的放荡交换小说》不仅是一部文学作品，更是一次文化现象，一场社群活动的一部分，无论从哪个角度看，都值得我们深入研究和讨论。在这个快速变化的大环境下，该书记录下的是一种特殊时代的心理状态，也预示着未来文学创作可能会朝向更加多元化、开放化发展。</w:t>
      </w:r>
      <w:r>
        <w:rPr>
          <w:sz w:val="32"/>
          <w:szCs w:val="32"/>
        </w:rPr>
        <w:t>&lt;/p&gt;&lt;p&gt;&lt;a href = "/doc/532534-</w:t>
      </w:r>
      <w:r>
        <w:rPr>
          <w:sz w:val="32"/>
          <w:szCs w:val="32"/>
        </w:rPr>
        <w:t>闺蜜们的秘密交易背后的故事与真相</w:t>
      </w:r>
      <w:r>
        <w:rPr>
          <w:sz w:val="32"/>
          <w:szCs w:val="32"/>
        </w:rPr>
        <w:t>.doc" rel="alternate" download="532534-</w:t>
      </w:r>
      <w:r>
        <w:rPr>
          <w:sz w:val="32"/>
          <w:szCs w:val="32"/>
        </w:rPr>
        <w:t>闺蜜们的秘密交易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