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揭秘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正能量：揭秘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迹</w:t>
      </w:r>
      <w:r>
        <w:rPr>
          <w:sz w:val="32"/>
          <w:szCs w:val="32"/>
        </w:rPr>
        <w:t>&lt;/p&gt;&lt;p&gt;&lt;img src="/static-img/OGY6otTaxxvixqe_QtZ4CCze_a82mOt_7IXlGgk12dg0h9Rq1OEx-6RUAdvl9P4A.jpg"&gt;&lt;/p&gt;&lt;p&gt;zzzttt</w:t>
      </w:r>
      <w:r>
        <w:rPr>
          <w:sz w:val="32"/>
          <w:szCs w:val="32"/>
        </w:rPr>
        <w:t>传送门的发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平凡的夜晚，几个好奇心旺盛的年轻人偶然间发现在某个隐藏角落里，有一扇不寻常的传送门。这个传送门被称为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，它看起来像是普通的大理石，但是当人们靠近时，却能感受到一种神秘而强大的能量。他们决定一起探索这扇未知的传送门，从此，他们踏上了改变命运之旅。</w:t>
      </w:r>
      <w:r>
        <w:rPr>
          <w:sz w:val="32"/>
          <w:szCs w:val="32"/>
        </w:rPr>
        <w:t>&lt;/p&gt;&lt;p&gt;&lt;img src="/static-img/8RddPjj4f_OQwToILtpBBCze_a82mOt_7IXlGgk12dg0h9Rq1OEx-6RUAdvl9P4A.jpg"&gt;&lt;/p&gt;&lt;p&gt;</w:t>
      </w:r>
      <w:r>
        <w:rPr>
          <w:sz w:val="32"/>
          <w:szCs w:val="32"/>
        </w:rPr>
        <w:t>黑料正能量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给人以神秘和未知，但它却依托于一些先进且复杂的科技。据说，这个设备可以将任何物体或个人瞬间穿梭至另一端。这背后涉及到的是高级粒子加速器技术、空间时间连续性理论以及精密控制系统等多项尖端科技。这种黑料正能量使得用户能够在短时间内实现长距离快速移动，无需担心疲劳或其他物理限制。</w:t>
      </w:r>
      <w:r>
        <w:rPr>
          <w:sz w:val="32"/>
          <w:szCs w:val="32"/>
        </w:rPr>
        <w:t>&lt;/p&gt;&lt;p&gt;&lt;img src="/static-img/OAt00ZT0TPVvSR9JXUUv5Cze_a82mOt_7IXlGgk12dg0h9Rq1OEx-6RUAdvl9P4A.pn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人生经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许多人选择通过这个神秘的窗口来旅行，他们分享了自己令人难以置信但真实的一些故事。在这里，一位商业巨擘讲述了他如何利用这个设备缩短他的商务往来，提高效率；一位艺术家则描述了她如何借助这个工具获得灵感，并创作出了一系列令人惊叹的人文作品。</w:t>
      </w:r>
      <w:r>
        <w:rPr>
          <w:sz w:val="32"/>
          <w:szCs w:val="32"/>
        </w:rPr>
        <w:t>&lt;/p&gt;&lt;p&gt;&lt;img src="/static-img/v72jF46vljQiclNqoAwPnCze_a82mOt_7IXlGgk12dg0h9Rq1OEx-6RUAdvl9P4A.png"&gt;&lt;/p&gt;&lt;p&gt;zzzttt</w:t>
      </w:r>
      <w:r>
        <w:rPr>
          <w:sz w:val="32"/>
          <w:szCs w:val="32"/>
        </w:rPr>
        <w:t>传送门对社会经济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使用，这种技术不仅改变了个人的生活方式，也对整个社会产生了深远影响。交通拥堵减少、生产效率提升、旅游行业创新发展等都成为可能。而对于那些追求极限和冒险精神的人来说，这无疑是一个梦想成真的机会。</w:t>
      </w:r>
      <w:r>
        <w:rPr>
          <w:sz w:val="32"/>
          <w:szCs w:val="32"/>
        </w:rPr>
        <w:t>&lt;/p&gt;&lt;p&gt;&lt;img src="/static-img/rrSwCkM20_nGvhTwXf9wiyze_a82mOt_7IXlGgk12dg0h9Rq1OEx-6RUAdvl9P4A.jpg"&gt;&lt;/p&gt;&lt;p&gt;</w:t>
      </w:r>
      <w:r>
        <w:rPr>
          <w:sz w:val="32"/>
          <w:szCs w:val="32"/>
        </w:rPr>
        <w:t>伦理问题与潜在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变化显得非常诱人，但同时也带来了新的伦理挑战和潜在风险。在使用这样的技术时，我们需要考虑隐私保护、安全保障以及道德责任等问题。如果没有适当管理，这种力量可能会被滥用，从而造成不可预见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能够有效地管理并引导这种力量，我们可以期待一个更加开放、高效且公平的地球社区。不论是环保能源解决方案还是医疗救援服务，都是可能由这种新兴技术所支持和推动。此外，还有很多未知领域等待着人类去探索，其中包括更广阔宇宙中的可能性。这一切都取决于我们如何正确地利用这份赐予我们的力量。</w:t>
      </w:r>
      <w:r>
        <w:rPr>
          <w:sz w:val="32"/>
          <w:szCs w:val="32"/>
        </w:rPr>
        <w:t>&lt;/p&gt;&lt;p&gt;&lt;a href = "/doc/532571-</w:t>
      </w:r>
      <w:r>
        <w:rPr>
          <w:sz w:val="32"/>
          <w:szCs w:val="32"/>
        </w:rPr>
        <w:t>黑料正能量揭秘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迹</w:t>
      </w:r>
      <w:r>
        <w:rPr>
          <w:sz w:val="32"/>
          <w:szCs w:val="32"/>
        </w:rPr>
        <w:t>.doc" rel="alternate" download="532571-</w:t>
      </w:r>
      <w:r>
        <w:rPr>
          <w:sz w:val="32"/>
          <w:szCs w:val="32"/>
        </w:rPr>
        <w:t>黑料正能量揭秘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