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巨乳美女写真集公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胸片曝光：巨乳美女写真集公开</w:t>
      </w:r>
      <w:r>
        <w:rPr>
          <w:sz w:val="32"/>
          <w:szCs w:val="32"/>
        </w:rPr>
        <w:t>&lt;/p&gt;&lt;p&gt;&lt;img src="/static-img/wWAIcs42QHOkFusCsbCHMDWrSdEE2cgydjM0Tj8ubP6nmuBB3Tw3l5leOJ8PPsUE.jpg"&gt;&lt;/p&gt;&lt;p&gt;</w:t>
      </w:r>
      <w:r>
        <w:rPr>
          <w:sz w:val="32"/>
          <w:szCs w:val="32"/>
        </w:rPr>
        <w:t>为什么我们对超大胸片这么着迷？</w:t>
      </w:r>
      <w:r>
        <w:rPr>
          <w:sz w:val="32"/>
          <w:szCs w:val="32"/>
        </w:rPr>
        <w:t>&lt;/p&gt;&lt;p&gt;&lt;img src="/static-img/JcYcCCBwHpHnqaysICpdojWrSdEE2cgydjM0Tj8ubP7JzOCrsw317d9WBQujQD3EW5C6VMHMjjG8yE2iy7f2WrMmXvll4NfeqTpVN8ftlLclxKNo_Gi5ZfmQgAd-4MMTo7brjHw6Fy4W3p7FkZvzKqDrQrhfwgM1T0sruoxfW6CqGp0dQC0yly9rPqk8Ttm1.jpg"&gt;&lt;/p&gt;&lt;p&gt;</w:t>
      </w:r>
      <w:r>
        <w:rPr>
          <w:sz w:val="32"/>
          <w:szCs w:val="32"/>
        </w:rPr>
        <w:t>在这个充满多样性和个性的时代，人们对于视觉冲击力的追求越来越强烈。尤其是对于那些热爱巨乳美少女的粉丝们来说，当一张又一张超大胸片曝光时，他们仿佛找到了心灵的慰藉。这些照片不仅展示了女性的魅力，还让人感受到了一种独特的审美享受。</w:t>
      </w:r>
      <w:r>
        <w:rPr>
          <w:sz w:val="32"/>
          <w:szCs w:val="32"/>
        </w:rPr>
        <w:t>&lt;/p&gt;&lt;p&gt;&lt;img src="/static-img/FNlE7QcS_R68j45Py8W-3TWrSdEE2cgydjM0Tj8ubP7JzOCrsw317d9WBQujQD3EW5C6VMHMjjG8yE2iy7f2WrMmXvll4NfeqTpVN8ftlLclxKNo_Gi5ZfmQgAd-4MMTo7brjHw6Fy4W3p7FkZvzKqDrQrhfwgM1T0sruoxfW6CqGp0dQC0yly9rPqk8Ttm1.jpg"&gt;&lt;/p&gt;&lt;p&gt;</w:t>
      </w:r>
      <w:r>
        <w:rPr>
          <w:sz w:val="32"/>
          <w:szCs w:val="32"/>
        </w:rPr>
        <w:t>巨乳文化在全球范围内如何影响我们的生活？</w:t>
      </w:r>
      <w:r>
        <w:rPr>
          <w:sz w:val="32"/>
          <w:szCs w:val="32"/>
        </w:rPr>
        <w:t>&lt;/p&gt;&lt;p&gt;&lt;img src="/static-img/SB_Sl24orWWdnude0rT8NDWrSdEE2cgydjM0Tj8ubP7JzOCrsw317d9WBQujQD3EW5C6VMHMjjG8yE2iy7f2WrMmXvll4NfeqTpVN8ftlLclxKNo_Gi5ZfmQgAd-4MMTo7brjHw6Fy4W3p7FkZvzKqDrQrhfwgM1T0sruoxfW6CqGp0dQC0yly9rPqk8Ttm1.jpg"&gt;&lt;/p&gt;&lt;p&gt;</w:t>
      </w:r>
      <w:r>
        <w:rPr>
          <w:sz w:val="32"/>
          <w:szCs w:val="32"/>
        </w:rPr>
        <w:t>随着网络技术的发展，全球范围内的人们都能轻易地接触到各种各样的内容。这包括了关于巨乳文化的大量信息和资源。在一些国家和地区，巨乳文化已经成为一种流行趋势，它不仅体现在电影、电视剧、音乐视频等媒体上，也体现在日常生活中，比如服装设计、广告宣传等方面。</w:t>
      </w:r>
      <w:r>
        <w:rPr>
          <w:sz w:val="32"/>
          <w:szCs w:val="32"/>
        </w:rPr>
        <w:t>&lt;/p&gt;&lt;p&gt;&lt;img src="/static-img/B4KP1i-RYs12ujNbj7cG7jWrSdEE2cgydjM0Tj8ubP7JzOCrsw317d9WBQujQD3EW5C6VMHMjjG8yE2iy7f2WrMmXvll4NfeqTpVN8ftlLclxKNo_Gi5ZfmQgAd-4MMTo7brjHw6Fy4W3p7FkZvzKqDrQrhfwgM1T0sruoxfW6CqGp0dQC0yly9rPqk8Ttm1.jpg"&gt;&lt;/p&gt;&lt;p&gt;</w:t>
      </w:r>
      <w:r>
        <w:rPr>
          <w:sz w:val="32"/>
          <w:szCs w:val="32"/>
        </w:rPr>
        <w:t>超大胸片曝光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张又一张令人惊叹的超大胸片时，我们往往只关注于表面的色彩与形态，而忽略了背后的故事。其实，每一个巨大的胸部都有其主人公，她们可能是一个普通职场人士，也可能是一位艺术家或者运动员。她们用自己的方式展现出了坚韧与自信，这才是真正值得我们去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欣赏并尊重这些照片中的女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应该学会如何恰当地欣赏这些照片，并且给予这些女性所应有的尊重。不仅要避免使用贬低或侮辱性的言语，更要注意不要将她们置于任何形式的压力之下。同时，我们也应该意识到，不同的人拥有不同的审美标准，所以应当尊重每个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胸片曝光带来了哪些积极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争议，但研究显示，对于那些喜欢巨乳风格的人来说，这类图片可以提供一种心理上的舒缓效果，有助于减少压力和焦虑。此外，它还能够促进不同群体之间的心理沟通，让更多的人参与到讨论中，从而增进相互理解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未来如何看待这类内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社会观念不断演变，以及科技手段不断提高，将来对这种内容可能会有更为宽容甚至积极的态度。而从商业角度来看，这也许会激发更多创新的摄影作品，同时也要求相关行业更加注重专业性和道德责任。总之，无论未来的走向怎样，都需要我们保持开放的心态去面对变化。</w:t>
      </w:r>
      <w:r>
        <w:rPr>
          <w:sz w:val="32"/>
          <w:szCs w:val="32"/>
        </w:rPr>
        <w:t>&lt;/p&gt;&lt;p&gt;&lt;a href = "/doc/532598-</w:t>
      </w:r>
      <w:r>
        <w:rPr>
          <w:sz w:val="32"/>
          <w:szCs w:val="32"/>
        </w:rPr>
        <w:t>超大胸片曝光巨乳美女写真集公开</w:t>
      </w:r>
      <w:r>
        <w:rPr>
          <w:sz w:val="32"/>
          <w:szCs w:val="32"/>
        </w:rPr>
        <w:t>.doc" rel="alternate" download="532598-</w:t>
      </w:r>
      <w:r>
        <w:rPr>
          <w:sz w:val="32"/>
          <w:szCs w:val="32"/>
        </w:rPr>
        <w:t>超大胸片曝光巨乳美女写真集公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