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妃争霸后宫群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争霸：后宫群的权力游戏</w:t>
      </w:r>
      <w:r>
        <w:rPr>
          <w:sz w:val="32"/>
          <w:szCs w:val="32"/>
        </w:rPr>
        <w:t>&lt;/p&gt;&lt;p&gt;&lt;img src="/static-img/IZhtemUb5OupGvWR4K9RvpcJrmvXUOT59IwfbiiQQ0JIX-C7JwbMYWOXF16R7HEV.jpg"&gt;&lt;/p&gt;&lt;p&gt;</w:t>
      </w:r>
      <w:r>
        <w:rPr>
          <w:sz w:val="32"/>
          <w:szCs w:val="32"/>
        </w:rPr>
        <w:t>在古代中国，皇帝身边常有多位妃子，这些妃子共同组成了一种特殊的社群——后宫群。后宫群不仅是政治斗争的舞台，也是各种情感纠葛和权力博弈的焦点。下面，我们将通过几个历史上的典型案例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时期的武则天</w:t>
      </w:r>
      <w:r>
        <w:rPr>
          <w:sz w:val="32"/>
          <w:szCs w:val="32"/>
        </w:rPr>
        <w:t>&lt;/p&gt;&lt;p&gt;&lt;img src="/static-img/_YdUm9FPDxAd7OSfmzo4R5cJrmvXUOT59IwfbiiQQ0LGgaSS1K5w_4oaEo4WTQCwWEgV3-mWJ6VB8NK8ytM-OMqayX7WPIMYhO4fru8-8RqPOLZCAWnJbrp-uxu6CN9S49A1ZkUy0HnCDCcNasYo7A.jpg"&gt;&lt;/p&gt;&lt;p&gt;</w:t>
      </w:r>
      <w:r>
        <w:rPr>
          <w:sz w:val="32"/>
          <w:szCs w:val="32"/>
        </w:rPr>
        <w:t>武则天以其聪明才智和强大的政治手腕，在历史上留下了深刻印记。她从一个低微的地位迅速崛起，最终成为中国第一个女皇。在她统治期间，她构建了一套严密的人际关系网络，不断地清除可能威胁自己的势力的对手，从而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时期的慈禧太后</w:t>
      </w:r>
      <w:r>
        <w:rPr>
          <w:sz w:val="32"/>
          <w:szCs w:val="32"/>
        </w:rPr>
        <w:t>&lt;/p&gt;&lt;p&gt;&lt;img src="/static-img/fTPhnvfI621Jdx_4PP-pvZcJrmvXUOT59IwfbiiQQ0LGgaSS1K5w_4oaEo4WTQCwWEgV3-mWJ6VB8NK8ytM-OMqayX7WPIMYhO4fru8-8RqPOLZCAWnJbrp-uxu6CN9S49A1ZkUy0HnCDCcNasYo7A.jpg"&gt;&lt;/p&gt;&lt;p&gt;</w:t>
      </w:r>
      <w:r>
        <w:rPr>
          <w:sz w:val="32"/>
          <w:szCs w:val="32"/>
        </w:rPr>
        <w:t>慈禧太后的故事更为人熟知，她利用她的影响力操控丈夫咸丰帝，并最终控制了整个帝国。在她掌权期间，后宫中出现了一系列复杂的情感纠葛与权力斗争，她巧妙地利用这些矛盾来巩固自己的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的王熙凤</w:t>
      </w:r>
      <w:r>
        <w:rPr>
          <w:sz w:val="32"/>
          <w:szCs w:val="32"/>
        </w:rPr>
        <w:t>&lt;/p&gt;&lt;p&gt;&lt;img src="/static-img/TuK0jzG8drSTa4A7uc1mvpcJrmvXUOT59IwfbiiQQ0LGgaSS1K5w_4oaEo4WTQCwWEgV3-mWJ6VB8NK8ytM-OMqayX7WPIMYhO4fru8-8RqPOLZCAWnJbrp-uxu6CN9S49A1ZkUy0HnCDCcNasYo7A.jpg"&gt;&lt;/p&gt;&lt;p&gt;</w:t>
      </w:r>
      <w:r>
        <w:rPr>
          <w:sz w:val="32"/>
          <w:szCs w:val="32"/>
        </w:rPr>
        <w:t>《红楼梦》中的王熙凤虽非真实人物，但她的形象却极具代表性。她以其机智和策略在家中取得了主导地位，并且影响到了家族的大事小情。这反映出在封建社会，即使是女性也可以通过自己的一言一行塑造并支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些案例，我们可以发现，后宫群中的成员往往需要不断适应和调整，以维持自身的地位。他们之间会形成各种各样的联盟与合作，但同时也是不断发生冲突的地方。而这正是“宠妃争霸”的本质所在——即使是在看似温柔、优雅的大殿之中，也隐藏着无数复杂的心思与激烈的情绪波动。</w:t>
      </w:r>
      <w:r>
        <w:rPr>
          <w:sz w:val="32"/>
          <w:szCs w:val="32"/>
        </w:rPr>
        <w:t>&lt;/p&gt;&lt;p&gt;&lt;img src="/static-img/50veFwi-PSMzMJXlhl_JIpcJrmvXUOT59IwfbiiQQ0LGgaSS1K5w_4oaEo4WTQCwWEgV3-mWJ6VB8NK8ytM-OMqayX7WPIMYhO4fru8-8RqPOLZCAWnJbrp-uxu6CN9S49A1ZkUy0HnCDCcNasYo7A.jpg"&gt;&lt;/p&gt;&lt;p&gt;&lt;a href = "/doc/532644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争霸后宫群的权力游戏</w:t>
      </w:r>
      <w:r>
        <w:rPr>
          <w:sz w:val="32"/>
          <w:szCs w:val="32"/>
        </w:rPr>
        <w:t>.doc" rel="alternate" download="532644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争霸后宫群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