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教育教学辅助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工作的无人区：老师家里没人你用点力视频</w:t>
      </w:r>
      <w:r>
        <w:rPr>
          <w:sz w:val="32"/>
          <w:szCs w:val="32"/>
        </w:rPr>
        <w:t>&lt;/p&gt;&lt;p&gt;&lt;img src="/static-img/xMHNQtAdoBF4JpRHFfgWLXPThFC8Zb8P82J9PUu9sIK0X-FwVX5wbss2r2Y70XIE.png"&gt;&lt;/p&gt;&lt;p&gt;</w:t>
      </w:r>
      <w:r>
        <w:rPr>
          <w:sz w:val="32"/>
          <w:szCs w:val="32"/>
        </w:rPr>
        <w:t>你知道老师在家的时候是多么孤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学校已经放学了，教室里不再有学生的笑声和书本翻页的声音。然而，在一位老师的心中，这个下午却充满了忧虑与孤单。因为他刚收到了一条令人震惊的消息——他的父亲因病去世了，而他唯一的亲属都远离城市，他必须一个人面对这个打击。</w:t>
      </w:r>
      <w:r>
        <w:rPr>
          <w:sz w:val="32"/>
          <w:szCs w:val="32"/>
        </w:rPr>
        <w:t>&lt;/p&gt;&lt;p&gt;&lt;img src="/static-img/l1sVQgxgLLu04i8ClJ2Km3PThFC8Zb8P82J9PUu9sIL3CSMvi-iedjeF0Cty6BrWMHHP5hSEMhGRaKWGki4cR9gCwO5IrG9kwpkm-c-I-4f05Z0gt-iFzFnwi1pAlxj0gZfXJFWzvaGhl1WDX3OCiA.png"&gt;&lt;/p&gt;&lt;p&gt;</w:t>
      </w:r>
      <w:r>
        <w:rPr>
          <w:sz w:val="32"/>
          <w:szCs w:val="32"/>
        </w:rPr>
        <w:t>老师如何平衡个人生活与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每天早上五点起床，为的是确保自己能够处理好所有的事情。他会先处理紧急的事务，比如回复学生或家长的问题，然后开始准备当天的教学计划。尽管如此，他仍然无法避免那些深夜加班，因为他的责任感让他总是想给学生提供更好的教育。但即使这样，他也清楚地认识到自己的健康和情绪需要得到更多关注。</w:t>
      </w:r>
      <w:r>
        <w:rPr>
          <w:sz w:val="32"/>
          <w:szCs w:val="32"/>
        </w:rPr>
        <w:t>&lt;/p&gt;&lt;p&gt;&lt;img src="/static-img/UYp0yr2ovcHDULr2f187X3PThFC8Zb8P82J9PUu9sIL3CSMvi-iedjeF0Cty6BrWMHHP5hSEMhGRaKWGki4cR9gCwO5IrG9kwpkm-c-I-4f05Z0gt-iFzFnwi1pAlxj0gZfXJFWzvaGhl1WDX3OCiA.png"&gt;&lt;/p&gt;&lt;p&gt;</w:t>
      </w:r>
      <w:r>
        <w:rPr>
          <w:sz w:val="32"/>
          <w:szCs w:val="32"/>
        </w:rPr>
        <w:t>如何利用技术来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老师家里没人你用点力视频”这一平台出现了，它为教师提供了一种新的支持方式。当老板不在场或者需要额外帮助时，可以通过该平台联系到其他教师或专业人士，他们可以提供必要的一线支援，使得教育过程更加顺畅。此外，该平台还包括心理咨询服务，让教师能及时寻求心灵上的慰藉。</w:t>
      </w:r>
      <w:r>
        <w:rPr>
          <w:sz w:val="32"/>
          <w:szCs w:val="32"/>
        </w:rPr>
        <w:t>&lt;/p&gt;&lt;p&gt;&lt;img src="/static-img/Gxb2lFnloZpJueTpmzPca3PThFC8Zb8P82J9PUu9sIL3CSMvi-iedjeF0Cty6BrWMHHP5hSEMhGRaKWGki4cR9gCwO5IrG9kwpkm-c-I-4f05Z0gt-iFzFnwi1pAlxj0gZfXJFWzvaGhl1WDX3OCiA.png"&gt;&lt;/p&gt;&lt;p&gt;</w:t>
      </w:r>
      <w:r>
        <w:rPr>
          <w:sz w:val="32"/>
          <w:szCs w:val="32"/>
        </w:rPr>
        <w:t>一个故事：力量来自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初入职场的小女教员由于家庭原因突然陷入困境，她找不到任何人的帮助。在她绝望之际，“老师家里没人你用点力视频”就像是一盏灯塔一样照亮她的道路。她向该平台发出了求助信息，并很快获得了一名资深教师的回复。这位资深教师耐心地指导小女教员应对眼前的挑战，并鼓励她不要放弃自己的梦想。最终，小女教员成功克服了难关，并且继续在教育领域中发光发热。</w:t>
      </w:r>
      <w:r>
        <w:rPr>
          <w:sz w:val="32"/>
          <w:szCs w:val="32"/>
        </w:rPr>
        <w:t>&lt;/p&gt;&lt;p&gt;&lt;img src="/static-img/SBx6Q2L1dAD3HfgCurDnGHPThFC8Zb8P82J9PUu9sIL3CSMvi-iedjeF0Cty6BrWMHHP5hSEMhGRaKWGki4cR9gCwO5IrG9kwpkm-c-I-4f05Z0gt-iFzFnwi1pAlxj0gZfXJFWzvaGhl1WDX3OCiA.jpg"&gt;&lt;/p&gt;&lt;p&gt;</w:t>
      </w:r>
      <w:r>
        <w:rPr>
          <w:sz w:val="32"/>
          <w:szCs w:val="32"/>
        </w:rPr>
        <w:t>学校应该如何支持他们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人才培养机构，对于其成员来说尤其重要。如果学校能够建立起一种全方位的人文关怀体系，那么对于遇到困难的教师来说，将是一个巨大的安慰。而“老师家里没人你用点力视频”这样的平台则为此设定了一定的基石，它不仅仅是一个简单的手段，更是一种精神上的支持，让每一名教师都能感受到不是孤军奋战，而是在大家庭中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社会共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类似的项目被推广开来，不仅限于教育行业，而是整个社会各行各业。在这种情况下，每个人都会感到安全，就像住在一个温暖、包容的大屋子中，即便发生什么突如其来的事件，也不会让我们感到完全无助。这就是“老师家里沒有人，你用點力的視頻”的意义所在——它代表着人类之间温暖的情感交流，以及我们共同努力构建的一个更加完善、互相扶持的大环境。</w:t>
      </w:r>
      <w:r>
        <w:rPr>
          <w:sz w:val="32"/>
          <w:szCs w:val="32"/>
        </w:rPr>
        <w:t>&lt;/p&gt;&lt;p&gt;&lt;a href = "/doc/532658-</w:t>
      </w:r>
      <w:r>
        <w:rPr>
          <w:sz w:val="32"/>
          <w:szCs w:val="32"/>
        </w:rPr>
        <w:t>老师家里没人你用点力视频教育教学辅助工具</w:t>
      </w:r>
      <w:r>
        <w:rPr>
          <w:sz w:val="32"/>
          <w:szCs w:val="32"/>
        </w:rPr>
        <w:t>.doc" rel="alternate" download="532658-</w:t>
      </w:r>
      <w:r>
        <w:rPr>
          <w:sz w:val="32"/>
          <w:szCs w:val="32"/>
        </w:rPr>
        <w:t>老师家里没人你用点力视频教育教学辅助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