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偷窥女生私密空间的尴尬瞬间坤巴扎进坤巴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秘密计划</w:t>
      </w:r>
      <w:r>
        <w:rPr>
          <w:sz w:val="32"/>
          <w:szCs w:val="32"/>
        </w:rPr>
        <w:t>&lt;/p&gt;&lt;p&gt;&lt;img src="/static-img/19dD7g6x6ReSszUJ4-Kppize_a82mOt_7IXlGgk12dg0h9Rq1OEx-6RUAdvl9P4A.jpg"&gt;&lt;/p&gt;&lt;p&gt;</w:t>
      </w:r>
      <w:r>
        <w:rPr>
          <w:sz w:val="32"/>
          <w:szCs w:val="32"/>
        </w:rPr>
        <w:t>在一个平凡的午后，张三有了个不经意间萌生的想法——他决定要看看那个总是那么神秘而又美丽的女孩究竟在做些什么。这个想法就像一颗种子，在他的心中悄无声息地发芽和成长，最终化作了一份不可抗拒的情欲驱使。他开始策划自己的行动，选择了一个他认为她会独自一人时刻段，然后假装偶然经过她的住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日常生活</w:t>
      </w:r>
      <w:r>
        <w:rPr>
          <w:sz w:val="32"/>
          <w:szCs w:val="32"/>
        </w:rPr>
        <w:t>&lt;/p&gt;&lt;p&gt;&lt;img src="/static-img/LGGpZnolBkynnoUOYVF1lyze_a82mOt_7IXlGgk12dg0h9Rq1OEx-6RUAdvl9P4A.jpg"&gt;&lt;/p&gt;&lt;p&gt;</w:t>
      </w:r>
      <w:r>
        <w:rPr>
          <w:sz w:val="32"/>
          <w:szCs w:val="32"/>
        </w:rPr>
        <w:t>李华每天都过得异常忙碌，她是一名上班族，每天早出晚归，只有周末的时候才稍微放松一下。她喜欢在家里享受宁静与安逸，这也是她为什么总是尽量保持房门紧闭，让自己有足够的时间来调整心情。然而，她并没有意识到，有一个人正暗中关注着她的每一次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潜入女生生活圈</w:t>
      </w:r>
      <w:r>
        <w:rPr>
          <w:sz w:val="32"/>
          <w:szCs w:val="32"/>
        </w:rPr>
        <w:t>&lt;/p&gt;&lt;p&gt;&lt;img src="/static-img/iR8SLMMl-uyY27le8M-yASze_a82mOt_7IXlGgk12dg0h9Rq1OEx-6RUAdvl9P4A.jpg"&gt;&lt;/p&gt;&lt;p&gt;</w:t>
      </w:r>
      <w:r>
        <w:rPr>
          <w:sz w:val="32"/>
          <w:szCs w:val="32"/>
        </w:rPr>
        <w:t>张三按照自己的计划行事，他穿着便服，伪装成修理工的人物，以此为掩护悄无声息地进入了李华家的地下室。在那里，他发现了一个隐藏的小房间，那是一个完美的地方观察和记录。这一切都是为了那段男生的坤巴扎进女生的坤巴里视频，而这背后，是一场充满戏剧性的追逐与逃避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过程中的尴尬</w:t>
      </w:r>
      <w:r>
        <w:rPr>
          <w:sz w:val="32"/>
          <w:szCs w:val="32"/>
        </w:rPr>
        <w:t>&lt;/p&gt;&lt;p&gt;&lt;img src="/static-img/lg0zgcpPIEzOHcM2fyOhWyze_a82mOt_7IXlGgk12dg0h9Rq1OEx-6RUAdvl9P4A.jpg"&gt;&lt;/p&gt;&lt;p&gt;</w:t>
      </w:r>
      <w:r>
        <w:rPr>
          <w:sz w:val="32"/>
          <w:szCs w:val="32"/>
        </w:rPr>
        <w:t>随着时间的推移，张三将所有捕捉到的画面录制下来，并开始编辑这些视频。他对视觉效果非常挑剔，无论是角度还是光线，都要达到最优化状态。但当他终于完成那段令人惊叹却又极其刺激的影片时，却不知道即将迎来的困境如何处理他的这种行为。因为这份工作不仅仅是一次快乐之旅，更是一次深刻反思和改变命运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发现真相并报警</w:t>
      </w:r>
      <w:r>
        <w:rPr>
          <w:sz w:val="32"/>
          <w:szCs w:val="32"/>
        </w:rPr>
        <w:t>&lt;/p&gt;&lt;p&gt;&lt;img src="/static-img/qu_nqgRlSQBeTLYqOcK5SSze_a82mOt_7IXlGgk12dg0h9Rq1OEx-6RUAdvl9P4A.png"&gt;&lt;/p&gt;&lt;p&gt;</w:t>
      </w:r>
      <w:r>
        <w:rPr>
          <w:sz w:val="32"/>
          <w:szCs w:val="32"/>
        </w:rPr>
        <w:t xml:space="preserve">就在张三以为自己已经成功隐瞒踪迹的时候，不幸的事情发生了。一位邻居注意到了不寻常的声音和活动，从而怀疑起附近发生的事故。当警察 </w:t>
      </w:r>
      <w:r>
        <w:rPr>
          <w:sz w:val="32"/>
          <w:szCs w:val="32"/>
        </w:rPr>
        <w:t>arrives at the scene, they found out that Zhang had been secretly filming Li in her home for weeks.&lt;/p&gt;&lt;p&gt;</w:t>
      </w:r>
      <w:r>
        <w:rPr>
          <w:sz w:val="32"/>
          <w:szCs w:val="32"/>
        </w:rPr>
        <w:t>法律后果与道德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隐私侵犯以及非法摄像等严重问题，张三不得不承担法律责任。而对于李华来说，这件事情让她重新审视自己的安全感，也让她认识到保护个人隐私权益至关重要。在这整个事件之后，他们两人的关系也从朋友转变成了对立双方，对于过去的一切都充满遗憾，但他们知道必须接受现实，并且从中汲取教训。</w:t>
      </w:r>
      <w:r>
        <w:rPr>
          <w:sz w:val="32"/>
          <w:szCs w:val="32"/>
        </w:rPr>
        <w:t>&lt;/p&gt;&lt;p&gt;&lt;a href = "/doc/532696-</w:t>
      </w:r>
      <w:r>
        <w:rPr>
          <w:sz w:val="32"/>
          <w:szCs w:val="32"/>
        </w:rPr>
        <w:t>男生偷窥女生私密空间的尴尬瞬间坤巴扎进坤巴里背后的故事</w:t>
      </w:r>
      <w:r>
        <w:rPr>
          <w:sz w:val="32"/>
          <w:szCs w:val="32"/>
        </w:rPr>
        <w:t>.doc" rel="alternate" download="532696-</w:t>
      </w:r>
      <w:r>
        <w:rPr>
          <w:sz w:val="32"/>
          <w:szCs w:val="32"/>
        </w:rPr>
        <w:t>男生偷窥女生私密空间的尴尬瞬间坤巴扎进坤巴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