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w:t>
      </w:r>
      <w:r>
        <w:rPr>
          <w:sz w:val="48"/>
          <w:szCs w:val="48"/>
        </w:rPr>
        <w:t>J</w:t>
      </w:r>
      <w:r>
        <w:rPr>
          <w:sz w:val="48"/>
          <w:szCs w:val="48"/>
        </w:rPr>
        <w:t>插英语课代表我是小明的故事从害羞到闪耀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我是小明的故事：从害羞到闪耀的舞台</w:t>
      </w:r>
      <w:r>
        <w:rPr>
          <w:sz w:val="32"/>
          <w:szCs w:val="32"/>
        </w:rPr>
        <w:t>&lt;/p&gt;&lt;p&gt;&lt;img src="/static-img/yFFG2LylqOdm48BwA-f1dZ2pLeTtbPVeGY-pp897dIf8PLmy07_D8FFA7JrUHSk3.jpg"&gt;&lt;/p&gt;&lt;p&gt;</w:t>
      </w:r>
      <w:r>
        <w:rPr>
          <w:sz w:val="32"/>
          <w:szCs w:val="32"/>
        </w:rPr>
        <w:t>记得初中时，我的英语水平并不出众。每当老师提到要选举班级代表的时候，我总会觉得心跳加速，面红耳赤，因为我知道自己不可能被选上。我那时候非常害羞，一直希望能低调地过完这段青春岁月。</w:t>
      </w:r>
      <w:r>
        <w:rPr>
          <w:sz w:val="32"/>
          <w:szCs w:val="32"/>
        </w:rPr>
        <w:t>&lt;/p&gt;&lt;p&gt;</w:t>
      </w:r>
      <w:r>
        <w:rPr>
          <w:sz w:val="32"/>
          <w:szCs w:val="32"/>
        </w:rPr>
        <w:t>然而，某天，当我们的英语老师宣布将进行一次特别的活动——在英语课上用“</w:t>
      </w:r>
      <w:r>
        <w:rPr>
          <w:sz w:val="32"/>
          <w:szCs w:val="32"/>
        </w:rPr>
        <w:t>J”</w:t>
      </w:r>
      <w:r>
        <w:rPr>
          <w:sz w:val="32"/>
          <w:szCs w:val="32"/>
        </w:rPr>
        <w:t>插一位新代表时，这一切都发生了变化。这项任务是这样的：我们需要通过一场即兴演讲来展示自己的英文能力和自信度。听起来似乎很简单，但对于一个像我这样对公共演讲充满恐惧的人来说，那简直就是天文数字级别的大挑战。</w:t>
      </w:r>
      <w:r>
        <w:rPr>
          <w:sz w:val="32"/>
          <w:szCs w:val="32"/>
        </w:rPr>
        <w:t>&lt;/p&gt;&lt;p&gt;&lt;img src="/static-img/_4bnvNGTnwtUHxd7uY74gZ2pLeTtbPVeGY-pp897dIcZNU0Y8zGUkpVg5tVwkoufVrLhwxAR-tybozs_4qoqVx9Eiu0lLHYUFqQYpGisOygsPQPJHk91jlNSaDVWnCrFExzgNRSc-ob4_D5yIuPguAzA0qeQWtwnnSElP0yi2Wg.jpg"&gt;&lt;/p&gt;&lt;p&gt;</w:t>
      </w:r>
      <w:r>
        <w:rPr>
          <w:sz w:val="32"/>
          <w:szCs w:val="32"/>
        </w:rPr>
        <w:t>但有一天，当我听到这个消息后，我突然感到了一种强烈的情感波动——既有畏惧也有好奇。我开始思考，如果我能够克服自己的恐惧，尝试一下呢？也许就像参加比赛一样，每个人的机会都是平等的。于是，我决定去尝试，用我的方式来表达对语言学习的一份热爱和渴望。</w:t>
      </w:r>
      <w:r>
        <w:rPr>
          <w:sz w:val="32"/>
          <w:szCs w:val="32"/>
        </w:rPr>
        <w:t>&lt;/p&gt;&lt;p&gt;</w:t>
      </w:r>
      <w:r>
        <w:rPr>
          <w:sz w:val="32"/>
          <w:szCs w:val="32"/>
        </w:rPr>
        <w:t>经过一番准备，我们终于到了那个日子。在教室里，每个人都沉浸在自己的世界里，有些人紧张得几乎站立不稳，而有些人则显得异常自信。但是我，并没有退缩。我深吸了一口气，然后走上了前台。那一刻，对于所有人而言，无疑是个转折点。</w:t>
      </w:r>
      <w:r>
        <w:rPr>
          <w:sz w:val="32"/>
          <w:szCs w:val="32"/>
        </w:rPr>
        <w:t>&lt;/p&gt;&lt;p&gt;&lt;img src="/static-img/wSB9aaPr0XThxHQCOiU0lZ2pLeTtbPVeGY-pp897dIcZNU0Y8zGUkpVg5tVwkoufVrLhwxAR-tybozs_4qoqVx9Eiu0lLHYUFqQYpGisOygsPQPJHk91jlNSaDVWnCrFExzgNRSc-ob4_D5yIuPguAzA0qeQWtwnnSElP0yi2Wg.jpg"&gt;&lt;/p&gt;&lt;p&gt;</w:t>
      </w:r>
      <w:r>
        <w:rPr>
          <w:sz w:val="32"/>
          <w:szCs w:val="32"/>
        </w:rPr>
        <w:t>随着音乐声响起，我们开始了我们的即兴演讲。当那些熟悉却又陌生的词汇在空气中飘荡时，我感觉到一种前所未有的力量正在涌现。我不是那么流利，但是我的声音坚定，不带任何颤抖。而最让我惊喜的是，在整个过程中，没有一个人打断过我，也没有一个人嘲笑过我。相反，他们甚至还给我鼓励，让我的勇气越发增强。</w:t>
      </w:r>
      <w:r>
        <w:rPr>
          <w:sz w:val="32"/>
          <w:szCs w:val="32"/>
        </w:rPr>
        <w:t>&lt;/p&gt;&lt;p&gt;</w:t>
      </w:r>
      <w:r>
        <w:rPr>
          <w:sz w:val="32"/>
          <w:szCs w:val="32"/>
        </w:rPr>
        <w:t>最后，那个周末，在全班同学的投票下，我意外地成为了一名新的班级代表！虽然那是一次极其短暂的小小胜利，但它改变了我的生活方式。一切开始变得不同，从此以后，即使是在公开场合说话，也不会再让恐惧占据主导位置了。而且，更重要的是，这次经历让我认识到了自信与努力可以帮助我们跨越许多看似不可逾越的障碍，就连曾经认为遥不可及的地位也变成了可能的事情。</w:t>
      </w:r>
      <w:r>
        <w:rPr>
          <w:sz w:val="32"/>
          <w:szCs w:val="32"/>
        </w:rPr>
        <w:t>&lt;/p&gt;&lt;p&gt;&lt;img src="/static-img/aCvtGMhMl776nW2opaOzdp2pLeTtbPVeGY-pp897dIcZNU0Y8zGUkpVg5tVwkoufVrLhwxAR-tybozs_4qoqVx9Eiu0lLHYUFqQYpGisOygsPQPJHk91jlNSaDVWnCrFExzgNRSc-ob4_D5yIuPguAzA0qeQWtwnnSElP0yi2Wg.jpg"&gt;&lt;/p&gt;&lt;p&gt;</w:t>
      </w:r>
      <w:r>
        <w:rPr>
          <w:sz w:val="32"/>
          <w:szCs w:val="32"/>
        </w:rPr>
        <w:t>至今想起来，那个用“</w:t>
      </w:r>
      <w:r>
        <w:rPr>
          <w:sz w:val="32"/>
          <w:szCs w:val="32"/>
        </w:rPr>
        <w:t>J”</w:t>
      </w:r>
      <w:r>
        <w:rPr>
          <w:sz w:val="32"/>
          <w:szCs w:val="32"/>
        </w:rPr>
        <w:t>插代表的小小冒险依然让我心潮澎湃，它成为了我青春旅途中的一个美丽回忆。不仅如此，它还激励着我继续追求更高更多样的目标，无论是学术上的还是生活上的，都不要因为害怕而放弃，只要敢于迈出第一步，就一定有成功等待着你。</w:t>
      </w:r>
      <w:r>
        <w:rPr>
          <w:sz w:val="32"/>
          <w:szCs w:val="32"/>
        </w:rPr>
        <w:t>&lt;/p&gt;&lt;p&gt;&lt;a href = "/doc/532701-</w:t>
      </w:r>
      <w:r>
        <w:rPr>
          <w:sz w:val="32"/>
          <w:szCs w:val="32"/>
        </w:rPr>
        <w:t>在英语课上用</w:t>
      </w:r>
      <w:r>
        <w:rPr>
          <w:sz w:val="32"/>
          <w:szCs w:val="32"/>
        </w:rPr>
        <w:t>J</w:t>
      </w:r>
      <w:r>
        <w:rPr>
          <w:sz w:val="32"/>
          <w:szCs w:val="32"/>
        </w:rPr>
        <w:t>插英语课代表我是小明的故事从害羞到闪耀的舞台</w:t>
      </w:r>
      <w:r>
        <w:rPr>
          <w:sz w:val="32"/>
          <w:szCs w:val="32"/>
        </w:rPr>
        <w:t>.doc" rel="alternate" download="532701-</w:t>
      </w:r>
      <w:r>
        <w:rPr>
          <w:sz w:val="32"/>
          <w:szCs w:val="32"/>
        </w:rPr>
        <w:t>在英语课上用</w:t>
      </w:r>
      <w:r>
        <w:rPr>
          <w:sz w:val="32"/>
          <w:szCs w:val="32"/>
        </w:rPr>
        <w:t>J</w:t>
      </w:r>
      <w:r>
        <w:rPr>
          <w:sz w:val="32"/>
          <w:szCs w:val="32"/>
        </w:rPr>
        <w:t>插英语课代表我是小明的故事从害羞到闪耀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