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为什么我总是感觉到他的反抗在加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是什么？为什么我总是感觉到他的反抗在加剧？</w:t>
      </w:r>
      <w:r>
        <w:rPr>
          <w:sz w:val="32"/>
          <w:szCs w:val="32"/>
        </w:rPr>
        <w:t>&lt;/p&gt;&lt;p&gt;&lt;img src="/static-img/TYYVe83klyvHFyiVkubJfuK1QOpNrxJhPsAJnhaIYZ8C8VMspxwJm8SKgJLhoqwT.jpg"&gt;&lt;/p&gt;&lt;p&gt;</w:t>
      </w:r>
      <w:r>
        <w:rPr>
          <w:sz w:val="32"/>
          <w:szCs w:val="32"/>
        </w:rPr>
        <w:t>记得初识之日，他就像一块新磨的砥石，静静地躺在生活的磨盘上，任人轮转。岁月如梭，我们一起经历了无数风雨，但直到有一天，他突然间像是被点燃了内部的小火焰，开始轻微地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误解，是我们沟通不畅造成的。他说的话语里充满了挑战和反叛，那种“你说我做”、“你管得着吗”的口吻，让我困惑又沮丧。每当我试图找出问题所在，都觉得自己似乎是在逆水行舟，不进则退。</w:t>
      </w:r>
      <w:r>
        <w:rPr>
          <w:sz w:val="32"/>
          <w:szCs w:val="32"/>
        </w:rPr>
        <w:t>&lt;/p&gt;&lt;p&gt;&lt;img src="/static-img/LByJPO7DO5bbx2xDqnPXLOK1QOpNrxJhPsAJnhaIYZ-6bxy9nGjZTOMZ2r2knicO.jpg"&gt;&lt;/p&gt;&lt;p&gt;</w:t>
      </w:r>
      <w:r>
        <w:rPr>
          <w:sz w:val="32"/>
          <w:szCs w:val="32"/>
        </w:rPr>
        <w:t>时间一分为二，他顶撞的声音变得更加清晰、响亮。我试图理解背后的原因：是因为压力太大了吗，是因为希望得到更多自由吗？但每次深入探讨，都好像站在两座悬崖之间，只能选择跳下去或回头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会想，这个孩子其实很脆弱，就像那块最初的砥石一样。但随着时间推移，这种脆弱变成了力量，每一次反抗都像是对未来的一次预演。在这个过程中，我也学会了一些东西，比如耐心和放手。</w:t>
      </w:r>
      <w:r>
        <w:rPr>
          <w:sz w:val="32"/>
          <w:szCs w:val="32"/>
        </w:rPr>
        <w:t>&lt;/p&gt;&lt;p&gt;&lt;img src="/static-img/6rZ9iLOqz8I3bDDmq3V77uK1QOpNrxJhPsAJnhaIYZ-6bxy9nGjZTOMZ2r2knicO.jpg"&gt;&lt;/p&gt;&lt;p&gt;</w:t>
      </w:r>
      <w:r>
        <w:rPr>
          <w:sz w:val="32"/>
          <w:szCs w:val="32"/>
        </w:rPr>
        <w:t>面对他越来越快的顶撞，我开始意识到，其实这是一种成长，一种独立。这不是要证明谁错，而是他们正在寻找自己的位置，在这个世界上找到属于自己的声音和道路。而作为父母，我们最重要的是提供一个安全而宽容的地方，让他们可以自由地飞翔，无论他们多么强烈地翱翔于蓝天。</w:t>
      </w:r>
      <w:r>
        <w:rPr>
          <w:sz w:val="32"/>
          <w:szCs w:val="32"/>
        </w:rPr>
        <w:t>&lt;/p&gt;&lt;p&gt;&lt;a href = "/doc/532729-</w:t>
      </w:r>
      <w:r>
        <w:rPr>
          <w:sz w:val="32"/>
          <w:szCs w:val="32"/>
        </w:rPr>
        <w:t>他顶撞的速度越来越快是什么为什么我总是感觉到他的反抗在加剧</w:t>
      </w:r>
      <w:r>
        <w:rPr>
          <w:sz w:val="32"/>
          <w:szCs w:val="32"/>
        </w:rPr>
        <w:t>.doc" rel="alternate" download="532729-</w:t>
      </w:r>
      <w:r>
        <w:rPr>
          <w:sz w:val="32"/>
          <w:szCs w:val="32"/>
        </w:rPr>
        <w:t>他顶撞的速度越来越快是什么为什么我总是感觉到他的反抗在加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