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之旅与九霄巨兽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时代，太玄战记是一部关于宇宙征服与探索的史诗级作品，它不仅仅是虚构故事，更是对英雄精神和技术进步的一种赞颂。在这个充满未知和挑战的宇宙中，每一个角落都隐藏着无数神秘生物和古老文明，而那些勇敢地踏上星辰之旅的人们，他们的名字将被永远铭刻在太玄战记中。</w:t>
      </w:r>
      <w:r>
        <w:rPr>
          <w:sz w:val="32"/>
          <w:szCs w:val="32"/>
        </w:rPr>
        <w:t>&lt;/p&gt;&lt;p&gt;&lt;img src="/static-img/qlbGHGS-rZIouKTctOdJLgZi3GQLfA1fzVMWfFK8V-RM0qnrUG_B6iBiLteuTX45.png"&gt;&lt;/p&gt;&lt;p&gt;</w:t>
      </w:r>
      <w:r>
        <w:rPr>
          <w:sz w:val="32"/>
          <w:szCs w:val="32"/>
        </w:rPr>
        <w:t>太玄战记中的主角，是一位名叫阿修斯的人类，他拥有着不凡的智慧与勇气。他的梦想是探寻九霄巨兽，这些传说中的生物据说能带领人类穿越时空，到达更为广阔无垠的地球。为了实现这一目标，阿修斯必须不断学习新的技术，并且要有足够的心理准备，因为面对九霄巨兽，无疑是一个极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录，一位名叫艾丽莎的人类女航天员，她曾经在一次深入月球表面的任务中遇到了九霄巨兽。这只生物体积庞大，有着如同小行星般大小的身体，它以其强大的生命力和超乎常人的智慧震惊了整个科学界。当艾丽莎试图接近它时，却发现这只是一个守护者，不愿意伤害任何生命，只希望找到一种方式来沟通。</w:t>
      </w:r>
      <w:r>
        <w:rPr>
          <w:sz w:val="32"/>
          <w:szCs w:val="32"/>
        </w:rPr>
        <w:t>&lt;/p&gt;&lt;p&gt;&lt;img src="/static-img/uRIIldf3oCYnQnpOZ4UobQZi3GQLfA1fzVMWfFK8V-TtAHnab-oC-xhR_eWxZDLhgZfXJFWzvaGhl1WDX3OCiA.jpg"&gt;&lt;/p&gt;&lt;p&gt;</w:t>
      </w:r>
      <w:r>
        <w:rPr>
          <w:sz w:val="32"/>
          <w:szCs w:val="32"/>
        </w:rPr>
        <w:t>随后，科学家们通过研究月球上的古代文明遗迹，最终解密出了一种特殊语言，这种语言能够让人类与九霄巨兽进行交流。这种突破性的发现，使得人類對於宇宙開拓道路有了全新的视野，也使得太玄戰記成為了一個既教育又充滿冒險精神的典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修斯听闻此事后，他更加坚定了自己继续追求这个梦想。他开始收集所有关于九霄巨兽相关信息，与各地学者合作，以期早日找到那只守护者并与之建立联系。在这过程中，他也结识了一群志同道合的人，他们共同组成了“星辰协会”，致力于推动太空科技发展，为未来更多这样的探险铺平道路。</w:t>
      </w:r>
      <w:r>
        <w:rPr>
          <w:sz w:val="32"/>
          <w:szCs w:val="32"/>
        </w:rPr>
        <w:t>&lt;/p&gt;&lt;p&gt;&lt;img src="/static-img/tZT2anQpBGmGEDR9AmuCvwZi3GQLfA1fzVMWfFK8V-TtAHnab-oC-xhR_eWxZDLhgZfXJFWzvaGhl1WDX3OCiA.jpg"&gt;&lt;/p&gt;&lt;p&gt;</w:t>
      </w:r>
      <w:r>
        <w:rPr>
          <w:sz w:val="32"/>
          <w:szCs w:val="32"/>
        </w:rPr>
        <w:t>最终，在经过长时间艰苦奋斗之后，阿修斯成功地找到了那只传说中的守护者。那一刻，他明白了真正意义上的英雄并不是那些掌握强大力量的人，而是那些勇于面对未知、不畏艰难、不断前行的人。而他所带来的启示，让整个银河系都感到振奋，并且成为了太玄战记中最宝贵的一课——只要心怀敬畏宇宙的大志，即使是在浩瀚无垠的地球，也能找到属于自己的位置去战斗去创造。</w:t>
      </w:r>
      <w:r>
        <w:rPr>
          <w:sz w:val="32"/>
          <w:szCs w:val="32"/>
        </w:rPr>
        <w:t>&lt;/p&gt;&lt;p&gt;&lt;a href = "/doc/532742-</w:t>
      </w:r>
      <w:r>
        <w:rPr>
          <w:sz w:val="32"/>
          <w:szCs w:val="32"/>
        </w:rPr>
        <w:t>太玄战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旅与九霄巨兽的觉醒</w:t>
      </w:r>
      <w:r>
        <w:rPr>
          <w:sz w:val="32"/>
          <w:szCs w:val="32"/>
        </w:rPr>
        <w:t>.doc" rel="alternate" download="532742-</w:t>
      </w:r>
      <w:r>
        <w:rPr>
          <w:sz w:val="32"/>
          <w:szCs w:val="32"/>
        </w:rPr>
        <w:t>太玄战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旅与九霄巨兽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