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司干朋友妻短篇合集企业职场情感纠葛故事精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企业职场情感纠葛的复杂性</w:t>
      </w:r>
      <w:r>
        <w:rPr>
          <w:sz w:val="32"/>
          <w:szCs w:val="32"/>
        </w:rPr>
        <w:t>&lt;/p&gt;&lt;p&gt;&lt;img src="/static-img/Aq35kF_CXIgu45_qVXMxpAy_2s6kslSxinBwFmBO1MYso5IWwHgwq2TlzDqxRQkn.jpg"&gt;&lt;/p&gt;&lt;p&gt;</w:t>
      </w:r>
      <w:r>
        <w:rPr>
          <w:sz w:val="32"/>
          <w:szCs w:val="32"/>
        </w:rPr>
        <w:t>在繁忙的工作中，人们往往会忽视心灵的需求，但是在公司干朋友妻短篇合集中，我们可以看到职场情感纠葛的多种形态。这些故事让我们深刻认识到，在追求事业成功的道路上，如何处理好人际关系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是怎样被考验？</w:t>
      </w:r>
      <w:r>
        <w:rPr>
          <w:sz w:val="32"/>
          <w:szCs w:val="32"/>
        </w:rPr>
        <w:t>&lt;/p&gt;&lt;p&gt;&lt;img src="/static-img/6sG-a8oKiRlX4c7HJfR9tAy_2s6kslSxinBwFmBO1MYh3Rtw1eUlEJTyso-dIbzY1JWN9ucRnLjipr2CgQIuB2I44UTt01MQjHyztYvu8WAWAk2zTMoZLpfhi6VbZWcUJVkXOu2B7gJAsCFnjYy1MHhbXCTNoFlD2plvb97XE2gPuC2LhDs5eA0L0d_gBSZLFtBZl3gh9yz8HpVqy2Ic1jFnMuAsgpUaJbJb9jfT_jI.jpg"&gt;&lt;/p&gt;&lt;p&gt;</w:t>
      </w:r>
      <w:r>
        <w:rPr>
          <w:sz w:val="32"/>
          <w:szCs w:val="32"/>
        </w:rPr>
        <w:t>公司干朋友妻短篇合集中的第一篇故事，是关于一个年轻女孩，她在一家大型企业担任高级管理岗位，而她的丈夫则是一名普通员工。这对夫妇似乎拥有完美的人生：他稳定的收入和她的事业成就，让他们成为同事眼中的模范家庭。但随着时间的推移，他们开始发现彼此之间不再有共同语言，甚至存在误解和矛盾。他们试图通过沟通解决问题，但最终还是选择了分道扬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与生活是否能平衡？</w:t>
      </w:r>
      <w:r>
        <w:rPr>
          <w:sz w:val="32"/>
          <w:szCs w:val="32"/>
        </w:rPr>
        <w:t>&lt;/p&gt;&lt;p&gt;&lt;img src="/static-img/mu_hvdxD_8KTd0szmwK8Gwy_2s6kslSxinBwFmBO1MYh3Rtw1eUlEJTyso-dIbzY1JWN9ucRnLjipr2CgQIuB2I44UTt01MQjHyztYvu8WAWAk2zTMoZLpfhi6VbZWcUJVkXOu2B7gJAsCFnjYy1MHhbXCTNoFlD2plvb97XE2gPuC2LhDs5eA0L0d_gBSZLFtBZl3gh9yz8HpVqy2Ic1jFnMuAsgpUaJbJb9jfT_jI.jpg"&gt;&lt;/p&gt;&lt;p&gt;</w:t>
      </w:r>
      <w:r>
        <w:rPr>
          <w:sz w:val="32"/>
          <w:szCs w:val="32"/>
        </w:rPr>
        <w:t>第二个故事讲述的是一个家庭主妇，她因为丈夫失去工作而不得不重新出山。她决定加入一家知名公司，并迅速崭露头角。但随着她在职场上的成长，她开始发现自己越来越投入于工作，而对于家庭的问题变得漠然。这使得她面临了一次又一次的心理冲突：是继续追逐职业梦想，还是回归到原来的生活方式？这个问题困扰着很多女性，就像这位女士一样，他们需要找到最佳的人生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场政治游戏背后的真相</w:t>
      </w:r>
      <w:r>
        <w:rPr>
          <w:sz w:val="32"/>
          <w:szCs w:val="32"/>
        </w:rPr>
        <w:t>&lt;/p&gt;&lt;p&gt;&lt;img src="/static-img/ltczWa6rZUS_OVkjc_ws3gy_2s6kslSxinBwFmBO1MYh3Rtw1eUlEJTyso-dIbzY1JWN9ucRnLjipr2CgQIuB2I44UTt01MQjHyztYvu8WAWAk2zTMoZLpfhi6VbZWcUJVkXOu2B7gJAsCFnjYy1MHhbXCTNoFlD2plvb97XE2gPuC2LhDs5eA0L0d_gBSZLFtBZl3gh9yz8HpVqy2Ic1jFnMuAsgpUaJbJb9jfT_jI.jpg"&gt;&lt;/p&gt;&lt;p&gt;</w:t>
      </w:r>
      <w:r>
        <w:rPr>
          <w:sz w:val="32"/>
          <w:szCs w:val="32"/>
        </w:rPr>
        <w:t>第三个故事展现了职场政治游戏背后的真相。在这段剧情里，一位经验丰富的经理被新晋董事长看中，他突然获得了快速提升。他原本以为这是因为他的能力得到认可，却渐渐地发现，这一切都与他岳父所拥有的巨大影响力有关。这种情况下，他是否应该接受这一提升，以维护自己的利益？或者坚守原则，不参与那些可能损害个人信誉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系统失效时该如何办？</w:t>
      </w:r>
      <w:r>
        <w:rPr>
          <w:sz w:val="32"/>
          <w:szCs w:val="32"/>
        </w:rPr>
        <w:t>&lt;/p&gt;&lt;p&gt;&lt;img src="/static-img/04G6gRDEZ7LJzCTZbQ-mzQy_2s6kslSxinBwFmBO1MYh3Rtw1eUlEJTyso-dIbzY1JWN9ucRnLjipr2CgQIuB2I44UTt01MQjHyztYvu8WAWAk2zTMoZLpfhi6VbZWcUJVkXOu2B7gJAsCFnjYy1MHhbXCTNoFlD2plvb97XE2gPuC2LhDs5eA0L0d_gBSZLFtBZl3gh9yz8HpVqy2Ic1jFnMuAsgpUaJbJb9jfT_jI.jpg"&gt;&lt;/p&gt;&lt;p&gt;</w:t>
      </w:r>
      <w:r>
        <w:rPr>
          <w:sz w:val="32"/>
          <w:szCs w:val="32"/>
        </w:rPr>
        <w:t>第四个故事讲述了一名单身母亲，她在一家科技公司担任软件工程师。在一次突如其来的紧急任务之后，她感到压力山大，同时也面临前所未有的孤立无援的情境。没有亲近的人可以依靠，这让她陷入一种极度焦虑和绝望之中。她意识到，没有良好的社交网络支持系统时，一个人其实非常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带来了什么样的变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故事涉及到了社交媒体对现代人生活的一系列变革。一位创意总监因其作品广受欢迎而成了网红，但同时也遭受了网友们无休止的话题讨论和恶意评论。她开始怀疑自己的价值观念，也迷惑于为什么社会总是这样关注虚拟世界，而忽略现实生活中的真正联系。而且，当她的私人照片被泄露后，她不得不面对公众舆论的大规模攻击，这些经历彻底改变了她的自我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健康到底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故事是一个心理咨询师，他在帮助客户解决各种心理问题时，却忘记了照顾自己的内心世界。他不断地将注意力放在客户身上，为他们提供专业意见却忽视了自己内心深处的声音。当他遇到不可挽回的人生事件后，他才明白，最重要的是保持内心的平静与健康。这段经历教会他，无论外界环境如何变化，只要保持清醒的心智，就能应对任何挑战。</w:t>
      </w:r>
      <w:r>
        <w:rPr>
          <w:sz w:val="32"/>
          <w:szCs w:val="32"/>
        </w:rPr>
        <w:t>&lt;/p&gt;&lt;p&gt;&lt;a href = "/doc/532752-</w:t>
      </w:r>
      <w:r>
        <w:rPr>
          <w:sz w:val="32"/>
          <w:szCs w:val="32"/>
        </w:rPr>
        <w:t>公司干朋友妻短篇合集企业职场情感纠葛故事精选</w:t>
      </w:r>
      <w:r>
        <w:rPr>
          <w:sz w:val="32"/>
          <w:szCs w:val="32"/>
        </w:rPr>
        <w:t>.doc" rel="alternate" download="532752-</w:t>
      </w:r>
      <w:r>
        <w:rPr>
          <w:sz w:val="32"/>
          <w:szCs w:val="32"/>
        </w:rPr>
        <w:t>公司干朋友妻短篇合集企业职场情感纠葛故事精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