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一本书一段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38</w:t>
      </w:r>
      <w:r>
        <w:rPr>
          <w:sz w:val="32"/>
          <w:szCs w:val="32"/>
        </w:rPr>
        <w:t>看书：一本书、一段旅程</w:t>
      </w:r>
      <w:r>
        <w:rPr>
          <w:sz w:val="32"/>
          <w:szCs w:val="32"/>
        </w:rPr>
        <w:t>&lt;/p&gt;&lt;p&gt;&lt;img src="/static-img/clUomBTH-ZJb_qtlJQ1K3Cze_a82mOt_7IXlGgk12dg0h9Rq1OEx-6RUAdvl9P4A.jpg"&gt;&lt;/p&gt;&lt;p&gt;</w:t>
      </w:r>
      <w:r>
        <w:rPr>
          <w:sz w:val="32"/>
          <w:szCs w:val="32"/>
        </w:rPr>
        <w:t>在这个数字充斥的时代，</w:t>
      </w:r>
      <w:r>
        <w:rPr>
          <w:sz w:val="32"/>
          <w:szCs w:val="32"/>
        </w:rPr>
        <w:t>&amp;#34;138&amp;#34;</w:t>
      </w:r>
      <w:r>
        <w:rPr>
          <w:sz w:val="32"/>
          <w:szCs w:val="32"/>
        </w:rPr>
        <w:t>这个电话号码已经成为我们生活中不可或缺的一部分。然而，当提到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时，它不再仅仅是一个简单的数字组合，而是承载着更深层次的意义。它象征着阅读，不仅仅是一种消遣，也是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知识的起点</w:t>
      </w:r>
      <w:r>
        <w:rPr>
          <w:sz w:val="32"/>
          <w:szCs w:val="32"/>
        </w:rPr>
        <w:t>&lt;/p&gt;&lt;p&gt;&lt;img src="/static-img/0olzdnvoCDV_YR5M298SwSze_a82mOt_7IXlGgk12dg0h9Rq1OEx-6RUAdvl9P4A.jpg"&gt;&lt;/p&gt;&lt;p&gt;</w:t>
      </w:r>
      <w:r>
        <w:rPr>
          <w:sz w:val="32"/>
          <w:szCs w:val="32"/>
        </w:rPr>
        <w:t>在一个喧嚣和忙碌的世界里，我们常常会感到迷茫和无助。每个人都渴望找到一种方式来理解自己所处的地球，以及人类社会发展的大背景。在这样的情况下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成为了很多人心中的答案。这并不意味着人们开始频繁地拨打这串数字，更像是在寻找一种内心深处对知识、对文明宝库中宝贵财富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懂自我，走向自我</w:t>
      </w:r>
      <w:r>
        <w:rPr>
          <w:sz w:val="32"/>
          <w:szCs w:val="32"/>
        </w:rPr>
        <w:t>&lt;/p&gt;&lt;p&gt;&lt;img src="/static-img/KEtins_pcskADp7i-d3YRCze_a82mOt_7IXlGgk12dg0h9Rq1OEx-6RUAdvl9P4A.jpg"&gt;&lt;/p&gt;&lt;p&gt;</w:t>
      </w:r>
      <w:r>
        <w:rPr>
          <w:sz w:val="32"/>
          <w:szCs w:val="32"/>
        </w:rPr>
        <w:t>通过阅读，我们可以获得更多关于自己的了解，从而更好地认识自己，这正是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一个重要含义。当我们沉浸于一本好书之中时，那些来自作者的心灵感悟、见解与经验，都能为我们的思想世界带来新的光芒，让我们从各种角度去审视自己，从而不断完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，共享智慧</w:t>
      </w:r>
      <w:r>
        <w:rPr>
          <w:sz w:val="32"/>
          <w:szCs w:val="32"/>
        </w:rPr>
        <w:t>&lt;/p&gt;&lt;p&gt;&lt;img src="/static-img/mgzpJCZezhe1YELUCO_8Dize_a82mOt_7IXlGgk12dg0h9Rq1OEx-6RUAdvl9P4A.jpg"&gt;&lt;/p&gt;&lt;p&gt;“138</w:t>
      </w:r>
      <w:r>
        <w:rPr>
          <w:sz w:val="32"/>
          <w:szCs w:val="32"/>
        </w:rPr>
        <w:t>看书”不只是个人的行为，它也体现了文化交流与分享之间的联系。当一个人沉浸于某本外国作家的作品时，他实际上是在跨越国界，与其他国家的人们建立起精神上的桥梁。这种共同体验让我们明白，无论身处何方，每个人都有权利拥有文化，这也是人类文明进步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历史，展望未来</w:t>
      </w:r>
      <w:r>
        <w:rPr>
          <w:sz w:val="32"/>
          <w:szCs w:val="32"/>
        </w:rPr>
        <w:t>&lt;/p&gt;&lt;p&gt;&lt;img src="/static-img/X8I_H3ulDiSOjvG3gLH4Gize_a82mOt_7IXlGgk12dg0h9Rq1OEx-6RUAdvl9P4A.jpg"&gt;&lt;/p&gt;&lt;p&gt;</w:t>
      </w:r>
      <w:r>
        <w:rPr>
          <w:sz w:val="32"/>
          <w:szCs w:val="32"/>
        </w:rPr>
        <w:t>随着时间流逝，一部部经典文学作品被世代传承下来，其价值远远超出了单纯的情感寄托。而当现代人通过阅读这些经典文献时，他们不只是在欣赏艺术，更是在借鉴前人的智慧，为自己的未来做出规划。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这一面，是对历史记忆的一次致敬，对未来的憧憬和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社区，激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“社群化”已成为社会互动的一大趋势。而对于那些热衷于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人来说，他们往往会发现，在不同的讨论平台上形成自己的小圈子。在这里，他们能够自由地表达自己的观点，并从他人的见解中学习和启发。这不但增强了他们作为读者的积极性，也为整个社会注入了一股活力，使得阅读变成了一个集思广益、共同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单纯的一个数字序列，而是一个象征性的概念，它代表了人类追求知识、理解自我以及与世界沟通交流的愿望。在这个信息爆炸时代，“电子屏幕下的文字”，即使无法完全替代纸质图书，但它们同样能引导我们走向真知灼见，用独特的声音加入到全球知识海洋中。因此，无论你选择的是传统的小说还是电子版资料，只要你的目的是为了获取知识，那么你就已经站在了那条通往更加丰富多彩生活道路上的起点——“一本书、一段旅程”。</w:t>
      </w:r>
      <w:r>
        <w:rPr>
          <w:sz w:val="32"/>
          <w:szCs w:val="32"/>
        </w:rPr>
        <w:t>&lt;/p&gt;&lt;p&gt;&lt;a href = "/doc/532761-138</w:t>
      </w:r>
      <w:r>
        <w:rPr>
          <w:sz w:val="32"/>
          <w:szCs w:val="32"/>
        </w:rPr>
        <w:t>看书一本书一段旅程</w:t>
      </w:r>
      <w:r>
        <w:rPr>
          <w:sz w:val="32"/>
          <w:szCs w:val="32"/>
        </w:rPr>
        <w:t>.doc" rel="alternate" download="532761-138</w:t>
      </w:r>
      <w:r>
        <w:rPr>
          <w:sz w:val="32"/>
          <w:szCs w:val="32"/>
        </w:rPr>
        <w:t>看书一本书一段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