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动漫综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越往里越有劲视频动漫以其独特的题材和吸引人的故事深受粉丝喜爱。这部作品不仅展现了男主角在生活中的种种挑战，也展示了他内心的成长和力量提升。以下是对这部动漫的一些关键要点：</w:t>
      </w:r>
      <w:r>
        <w:rPr>
          <w:sz w:val="32"/>
          <w:szCs w:val="32"/>
        </w:rPr>
        <w:t>&lt;/p&gt;&lt;p&gt;&lt;img src="/static-img/RPrmJ_w_zY8OSX2VPTsrm3B8xUFHY-7s4ULEIKs6ZbnbuiPuZfUtPJokaiMZHs4t.jpg"&gt;&lt;/p&gt;&lt;p&gt;</w:t>
      </w:r>
      <w:r>
        <w:rPr>
          <w:sz w:val="32"/>
          <w:szCs w:val="32"/>
        </w:rPr>
        <w:t>故事设定与主题</w:t>
      </w:r>
      <w:r>
        <w:rPr>
          <w:sz w:val="32"/>
          <w:szCs w:val="32"/>
        </w:rPr>
        <w:t>&lt;/p&gt;&lt;p&gt;</w:t>
      </w:r>
      <w:r>
        <w:rPr>
          <w:sz w:val="32"/>
          <w:szCs w:val="32"/>
        </w:rPr>
        <w:t>在《男生越往里越有劵》的世界中，主角面临着各种困难和挑战，这些挑战让他逐渐发现自己的潜力并展现出强大的意志力。通过这些经历，他学会了如何在逆境中找到前进的方向。</w:t>
      </w:r>
      <w:r>
        <w:rPr>
          <w:sz w:val="32"/>
          <w:szCs w:val="32"/>
        </w:rPr>
        <w:t>&lt;/p&gt;&lt;p&gt;&lt;img src="/static-img/Crlf8tONb7wuFZJPF3WFsXB8xUFHY-7s4ULEIKs6ZbkWr9TccnGkAZGcBWRhyL4cEx9ufV0_xx_zVADZHm56PAPtN_P_W1jrJchVCCW4jfAk3PXc9DKh2MyUSi1_9l5qwFroI8WUeeKyAfsKZHJmdCQVpEKFUrE3lpdzJyCM1WroJrC7nn-P4rVsuFCAP_bq.jpg"&gt;&lt;/p&gt;&lt;p&gt;</w:t>
      </w:r>
      <w:r>
        <w:rPr>
          <w:sz w:val="32"/>
          <w:szCs w:val="32"/>
        </w:rPr>
        <w:t>角色塑造与发展</w:t>
      </w:r>
      <w:r>
        <w:rPr>
          <w:sz w:val="32"/>
          <w:szCs w:val="32"/>
        </w:rPr>
        <w:t>&lt;/p&gt;&lt;p&gt;</w:t>
      </w:r>
      <w:r>
        <w:rPr>
          <w:sz w:val="32"/>
          <w:szCs w:val="32"/>
        </w:rPr>
        <w:t>主角作为作品的核心人物，其性格、情感和行为变化为观众提供了丰富的情感体验。在他的成长过程中，我们可以看到他的自信心增强，以及他对友情、爱情以及人生的理解深化。</w:t>
      </w:r>
      <w:r>
        <w:rPr>
          <w:sz w:val="32"/>
          <w:szCs w:val="32"/>
        </w:rPr>
        <w:t>&lt;/p&gt;&lt;p&gt;&lt;img src="/static-img/mgxOS_AsgMw45f7JeAyB6XB8xUFHY-7s4ULEIKs6ZbkWr9TccnGkAZGcBWRhyL4cEx9ufV0_xx_zVADZHm56PAPtN_P_W1jrJchVCCW4jfAk3PXc9DKh2MyUSi1_9l5qwFroI8WUeeKyAfsKZHJmdCQVpEKFUrE3lpdzJyCM1WroJrC7nn-P4rVsuFCAP_bq.jpg"&gt;&lt;/p&gt;&lt;p&gt;</w:t>
      </w:r>
      <w:r>
        <w:rPr>
          <w:sz w:val="32"/>
          <w:szCs w:val="32"/>
        </w:rPr>
        <w:t>动画风格与音乐配乐</w:t>
      </w:r>
      <w:r>
        <w:rPr>
          <w:sz w:val="32"/>
          <w:szCs w:val="32"/>
        </w:rPr>
        <w:t>&lt;/p&gt;&lt;p&gt;</w:t>
      </w:r>
      <w:r>
        <w:rPr>
          <w:sz w:val="32"/>
          <w:szCs w:val="32"/>
        </w:rPr>
        <w:t>动画采用了一种独特的手绘风格，使得整部作品拥有鲜明的地平线，并且给人以温暖而亲切的感觉。此外，配乐恰到好处地营造出一种紧张又激励人的氛围，为每个关键时刻增添了一份戏剧性的效果。</w:t>
      </w:r>
      <w:r>
        <w:rPr>
          <w:sz w:val="32"/>
          <w:szCs w:val="32"/>
        </w:rPr>
        <w:t>&lt;/p&gt;&lt;p&gt;&lt;img src="/static-img/4dIg-dO_R4iTwsVnAZ7XO3B8xUFHY-7s4ULEIKs6ZbkWr9TccnGkAZGcBWRhyL4cEx9ufV0_xx_zVADZHm56PAPtN_P_W1jrJchVCCW4jfAk3PXc9DKh2MyUSi1_9l5qwFroI8WUeeKyAfsKZHJmdCQVpEKFUrE3lpdzJyCM1WroJrC7nn-P4rVsuFCAP_bq.jpg"&gt;&lt;/p&gt;&lt;p&gt;</w:t>
      </w:r>
      <w:r>
        <w:rPr>
          <w:sz w:val="32"/>
          <w:szCs w:val="32"/>
        </w:rPr>
        <w:t>剧情推进与悬疑元素</w:t>
      </w:r>
      <w:r>
        <w:rPr>
          <w:sz w:val="32"/>
          <w:szCs w:val="32"/>
        </w:rPr>
        <w:t>&lt;/p&gt;&lt;p&gt;</w:t>
      </w:r>
      <w:r>
        <w:rPr>
          <w:sz w:val="32"/>
          <w:szCs w:val="32"/>
        </w:rPr>
        <w:t>通过巧妙设计的人物关系网以及不断升级的剧情线索，《男生越往里越有劵》成功地保持了观众对于未来的好奇心，让他们想要继续追寻下去。同时，悬疑元素也为故事增加了一层复杂性，让它更加令人难忘。</w:t>
      </w:r>
      <w:r>
        <w:rPr>
          <w:sz w:val="32"/>
          <w:szCs w:val="32"/>
        </w:rPr>
        <w:t>&lt;/p&gt;&lt;p&gt;&lt;img src="/static-img/0wXO4mFRSOqxaauRzuOkZHB8xUFHY-7s4ULEIKs6ZbkWr9TccnGkAZGcBWRhyL4cEx9ufV0_xx_zVADZHm56PAPtN_P_W1jrJchVCCW4jfAk3PXc9DKh2MyUSi1_9l5qwFroI8WUeeKyAfsKZHJmdCQVpEKFUrE3lpdzJyCM1WroJrC7nn-P4rVsuFCAP_bq.jpg"&gt;&lt;/p&gt;&lt;p&gt;</w:t>
      </w:r>
      <w:r>
        <w:rPr>
          <w:sz w:val="32"/>
          <w:szCs w:val="32"/>
        </w:rPr>
        <w:t>社交影响力与文化意义</w:t>
      </w:r>
      <w:r>
        <w:rPr>
          <w:sz w:val="32"/>
          <w:szCs w:val="32"/>
        </w:rPr>
        <w:t>&lt;/p&gt;&lt;p&gt;</w:t>
      </w:r>
      <w:r>
        <w:rPr>
          <w:sz w:val="32"/>
          <w:szCs w:val="32"/>
        </w:rPr>
        <w:t>这部动漫不仅在国内取得了巨大成功，在国外也获得了一定的知名度。这表明其具有较高的国际影响力，同时也是中国动画产业向世界展示自己实力的重要案例之一。</w:t>
      </w:r>
      <w:r>
        <w:rPr>
          <w:sz w:val="32"/>
          <w:szCs w:val="32"/>
        </w:rPr>
        <w:t>&lt;/p&gt;&lt;p&gt;</w:t>
      </w:r>
      <w:r>
        <w:rPr>
          <w:sz w:val="32"/>
          <w:szCs w:val="32"/>
        </w:rPr>
        <w:t>影响及未来展望</w:t>
      </w:r>
      <w:r>
        <w:rPr>
          <w:sz w:val="32"/>
          <w:szCs w:val="32"/>
        </w:rPr>
        <w:t>&lt;/p&gt;&lt;p&gt;</w:t>
      </w:r>
      <w:r>
        <w:rPr>
          <w:sz w:val="32"/>
          <w:szCs w:val="32"/>
        </w:rPr>
        <w:t>《男生越往里越有劵》的成功证明了这种类型题材能够带来新的市场机会，对于年轻创作者来说是一个鼓舞人心的事实。此外，该作还可能会成为一个新的品牌形象，为相关产品或服务带来更多商业价值。</w:t>
      </w:r>
      <w:r>
        <w:rPr>
          <w:sz w:val="32"/>
          <w:szCs w:val="32"/>
        </w:rPr>
        <w:t>&lt;/p&gt;&lt;p&gt;&lt;a href = "/doc/532800-</w:t>
      </w:r>
      <w:r>
        <w:rPr>
          <w:sz w:val="32"/>
          <w:szCs w:val="32"/>
        </w:rPr>
        <w:t>男生越往里越有劲动漫综述</w:t>
      </w:r>
      <w:r>
        <w:rPr>
          <w:sz w:val="32"/>
          <w:szCs w:val="32"/>
        </w:rPr>
        <w:t>.doc" rel="alternate" download="532800-</w:t>
      </w:r>
      <w:r>
        <w:rPr>
          <w:sz w:val="32"/>
          <w:szCs w:val="32"/>
        </w:rPr>
        <w:t>男生越往里越有劲动漫综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