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的秘密生活三个男人共享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每天被三个男人添视频，这个主题背后隐藏着多重复杂的情感纠葛和社会现象。以下是对这个话题的一个深入探讨：</w:t>
      </w:r>
      <w:r>
        <w:rPr>
          <w:sz w:val="32"/>
          <w:szCs w:val="32"/>
        </w:rPr>
        <w:t>&lt;/p&gt;&lt;p&gt;&lt;img src="/static-img/wtn096wvN3v4pswNtD9tw6IYL6BcfNuFcDOiOOv3uXqyJ5Wz1fLHHjpxy44I8tJA.jpg"&gt;&lt;/p&gt;&lt;p&gt;</w:t>
      </w:r>
      <w:r>
        <w:rPr>
          <w:sz w:val="32"/>
          <w:szCs w:val="32"/>
        </w:rPr>
        <w:t>隐私与分享</w:t>
      </w:r>
      <w:r>
        <w:rPr>
          <w:sz w:val="32"/>
          <w:szCs w:val="32"/>
        </w:rPr>
        <w:t>&lt;/p&gt;&lt;p&gt;</w:t>
      </w:r>
      <w:r>
        <w:rPr>
          <w:sz w:val="32"/>
          <w:szCs w:val="32"/>
        </w:rPr>
        <w:t>在现代社会，个人隐私面临前所未有的挑战。在互联网时代，人们似乎越来越愿意公开自己的生活细节，而同时也越来越担心这些信息会被滥用。荫蒂每天被三个男人添视频的情况不仅体现了这种矛盾，也反映了人类对于社交媒体上的行为欲望和安全需求之间的冲突。</w:t>
      </w:r>
      <w:r>
        <w:rPr>
          <w:sz w:val="32"/>
          <w:szCs w:val="32"/>
        </w:rPr>
        <w:t>&lt;/p&gt;&lt;p&gt;&lt;img src="/static-img/HR6mviEhIqurKNcWbMCAo6IYL6BcfNuFcDOiOOv3uXoSRpa2qOXw1fvJE8sSfuweOqcOlhlTV3orcMq2yBNhstVUclkBhJi-ePlFt3ML9CW1q-0dLD7Sxy7uXIbjUe2gldnGyElFDNoKZLYWPjFn7l03T4Z6U0Xft3z1IJbU8OQ.jpg"&gt;&lt;/p&gt;&lt;p&gt;</w:t>
      </w:r>
      <w:r>
        <w:rPr>
          <w:sz w:val="32"/>
          <w:szCs w:val="32"/>
        </w:rPr>
        <w:t>性别角色的扭曲</w:t>
      </w:r>
      <w:r>
        <w:rPr>
          <w:sz w:val="32"/>
          <w:szCs w:val="32"/>
        </w:rPr>
        <w:t>&lt;/p&gt;&lt;p&gt;</w:t>
      </w:r>
      <w:r>
        <w:rPr>
          <w:sz w:val="32"/>
          <w:szCs w:val="32"/>
        </w:rPr>
        <w:t>这类内容往往涉及到性别角色和权力关系的问题。当一个女性成为众多男性视觉消费对象时，她是否能保持自己的主体性？这样的状况不仅影响着她个人的自尊心，还可能导致整个社会对女性形象的一种扭曲。</w:t>
      </w:r>
      <w:r>
        <w:rPr>
          <w:sz w:val="32"/>
          <w:szCs w:val="32"/>
        </w:rPr>
        <w:t>&lt;/p&gt;&lt;p&gt;&lt;img src="/static-img/BHbqWcCtNL5SjG5QrjNUB6IYL6BcfNuFcDOiOOv3uXoSRpa2qOXw1fvJE8sSfuweOqcOlhlTV3orcMq2yBNhstVUclkBhJi-ePlFt3ML9CW1q-0dLD7Sxy7uXIbjUe2gldnGyElFDNoKZLYWPjFn7l03T4Z6U0Xft3z1IJbU8OQ.jpg"&gt;&lt;/p&gt;&lt;p&gt;</w:t>
      </w:r>
      <w:r>
        <w:rPr>
          <w:sz w:val="32"/>
          <w:szCs w:val="32"/>
        </w:rPr>
        <w:t>网络文化的演变</w:t>
      </w:r>
      <w:r>
        <w:rPr>
          <w:sz w:val="32"/>
          <w:szCs w:val="32"/>
        </w:rPr>
        <w:t>&lt;/p&gt;&lt;p&gt;</w:t>
      </w:r>
      <w:r>
        <w:rPr>
          <w:sz w:val="32"/>
          <w:szCs w:val="32"/>
        </w:rPr>
        <w:t>网络空间中充斥着各种各样的内容，荫蒂每天被三个男人添视频正是这一文化趋势的一个缩影。这也反映出传统观念与现代价值观之间不断演变的过程，以及人们如何通过网络寻找新的社交方式或表达自己。</w:t>
      </w:r>
      <w:r>
        <w:rPr>
          <w:sz w:val="32"/>
          <w:szCs w:val="32"/>
        </w:rPr>
        <w:t>&lt;/p&gt;&lt;p&gt;&lt;img src="/static-img/FTxPGEOTgNKj02qr4VXmPKIYL6BcfNuFcDOiOOv3uXoSRpa2qOXw1fvJE8sSfuweOqcOlhlTV3orcMq2yBNhstVUclkBhJi-ePlFt3ML9CW1q-0dLD7Sxy7uXIbjUe2gldnGyElFDNoKZLYWPjFn7l03T4Z6U0Xft3z1IJbU8OQ.jpg"&gt;&lt;/p&gt;&lt;p&gt;</w:t>
      </w:r>
      <w:r>
        <w:rPr>
          <w:sz w:val="32"/>
          <w:szCs w:val="32"/>
        </w:rPr>
        <w:t>道德伦理问题</w:t>
      </w:r>
      <w:r>
        <w:rPr>
          <w:sz w:val="32"/>
          <w:szCs w:val="32"/>
        </w:rPr>
        <w:t>&lt;/p&gt;&lt;p&gt;</w:t>
      </w:r>
      <w:r>
        <w:rPr>
          <w:sz w:val="32"/>
          <w:szCs w:val="32"/>
        </w:rPr>
        <w:t>在处理这样敏感的话题时，我们必须考虑到相关法律法规以及伦理标准。随着技术的发展，一些边缘化或低俗内容变得更加容易生成和传播，这给我们的道德判断带来了极大的挑战。</w:t>
      </w:r>
      <w:r>
        <w:rPr>
          <w:sz w:val="32"/>
          <w:szCs w:val="32"/>
        </w:rPr>
        <w:t>&lt;/p&gt;&lt;p&gt;&lt;img src="/static-img/BzkdgQA332DcsfjHPA3euaIYL6BcfNuFcDOiOOv3uXoSRpa2qOXw1fvJE8sSfuweOqcOlhlTV3orcMq2yBNhstVUclkBhJi-ePlFt3ML9CW1q-0dLD7Sxy7uXIbjUe2gldnGyElFDNoKZLYWPjFn7l03T4Z6U0Xft3z1IJbU8OQ.jpg"&gt;&lt;/p&gt;&lt;p&gt;</w:t>
      </w:r>
      <w:r>
        <w:rPr>
          <w:sz w:val="32"/>
          <w:szCs w:val="32"/>
        </w:rPr>
        <w:t>心理健康影响</w:t>
      </w:r>
      <w:r>
        <w:rPr>
          <w:sz w:val="32"/>
          <w:szCs w:val="32"/>
        </w:rPr>
        <w:t>&lt;/p&gt;&lt;p&gt;</w:t>
      </w:r>
      <w:r>
        <w:rPr>
          <w:sz w:val="32"/>
          <w:szCs w:val="32"/>
        </w:rPr>
        <w:t>对于参与者来说，他们可能需要面对来自外界评价甚至是攻击的声音，这种情况下他们的心理健康将受到考验。而对于观众而言，不断接触这些类型内容，也可能引起情绪波动、价值观混乱等问题。</w:t>
      </w:r>
      <w:r>
        <w:rPr>
          <w:sz w:val="32"/>
          <w:szCs w:val="32"/>
        </w:rPr>
        <w:t>&lt;/p&gt;&lt;p&gt;</w:t>
      </w:r>
      <w:r>
        <w:rPr>
          <w:sz w:val="32"/>
          <w:szCs w:val="32"/>
        </w:rPr>
        <w:t>法律监管与应对策略</w:t>
      </w:r>
      <w:r>
        <w:rPr>
          <w:sz w:val="32"/>
          <w:szCs w:val="32"/>
        </w:rPr>
        <w:t>&lt;/p&gt;&lt;p&gt;</w:t>
      </w:r>
      <w:r>
        <w:rPr>
          <w:sz w:val="32"/>
          <w:szCs w:val="32"/>
        </w:rPr>
        <w:t>政府机构、科技公司以及公民社会组织都有责任制定合适的政策以防止此类内容过度泛滥，并为受害者提供必要的支持。此外，对于用户本身，我们应该提高警惕意识，加强自我保护措施，以减少潜在风险。</w:t>
      </w:r>
      <w:r>
        <w:rPr>
          <w:sz w:val="32"/>
          <w:szCs w:val="32"/>
        </w:rPr>
        <w:t>&lt;/p&gt;&lt;p&gt;&lt;a href = "/doc/532825-</w:t>
      </w:r>
      <w:r>
        <w:rPr>
          <w:sz w:val="32"/>
          <w:szCs w:val="32"/>
        </w:rPr>
        <w:t>荫蒂的秘密生活三个男人共享的视频世界</w:t>
      </w:r>
      <w:r>
        <w:rPr>
          <w:sz w:val="32"/>
          <w:szCs w:val="32"/>
        </w:rPr>
        <w:t>.doc" rel="alternate" download="532825-</w:t>
      </w:r>
      <w:r>
        <w:rPr>
          <w:sz w:val="32"/>
          <w:szCs w:val="32"/>
        </w:rPr>
        <w:t>荫蒂的秘密生活三个男人共享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