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魔幻教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教育的新篇章：霍格沃茨魔法学校入学申请表</w:t>
      </w:r>
      <w:r>
        <w:rPr>
          <w:sz w:val="32"/>
          <w:szCs w:val="32"/>
        </w:rPr>
        <w:t>&lt;/p&gt;&lt;p&gt;&lt;img src="/static-img/MndnMBqvBMuWAMn_OwhdiGvTdEkH-X9ouCPaBeayND1bf0CMYuNsvJNlNcy7FFCY.jpg"&gt;&lt;/p&gt;&lt;p&gt;</w:t>
      </w:r>
      <w:r>
        <w:rPr>
          <w:sz w:val="32"/>
          <w:szCs w:val="32"/>
        </w:rPr>
        <w:t>你准备好迎接魔法世界的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英格兰北部，隐藏在一片茂密的森林中，有一个神秘而又传奇的地方——霍格沃茨魔法学校。这里是众多年轻巫师和女巫梦想成真的地方，也是他们学习魔法、成长为真正法力高强者的大本营。在这个充满奇迹的地方，每个希望加入我们大家庭的人都必须填写一次重要的文件——霍格沃茨入学申请表。</w:t>
      </w:r>
      <w:r>
        <w:rPr>
          <w:sz w:val="32"/>
          <w:szCs w:val="32"/>
        </w:rPr>
        <w:t>&lt;/p&gt;&lt;p&gt;&lt;img src="/static-img/8JSjwysfCr1Pg2iTSpk_Q2vTdEkH-X9ouCPaBeayND2qTCsz0G-Gk827QhxHBFKeiU1uIKyUZ76XG0cnS95WxazgLj3jKa5gvw2Yja4sxdbA5zQftIhs9EgUQHCLzntg.jpg"&gt;&lt;/p&gt;&lt;p&gt;</w:t>
      </w:r>
      <w:r>
        <w:rPr>
          <w:sz w:val="32"/>
          <w:szCs w:val="32"/>
        </w:rPr>
        <w:t>什么是霍格沃茨入学申请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入学申请表是一份详细而严谨的手续，它不仅是一个正式文件，更是一个对未来学生个人信息、家庭背景、学习成绩和兴趣爱好的全面展示。这份表单对于评估每位求职者的潜力至关重要，因为它决定了这些年轻人的命运——是否能进入这所著名且独特的魔法学校。</w:t>
      </w:r>
      <w:r>
        <w:rPr>
          <w:sz w:val="32"/>
          <w:szCs w:val="32"/>
        </w:rPr>
        <w:t>&lt;/p&gt;&lt;p&gt;&lt;img src="/static-img/iiMSc0dwLy574rdyxVudrGvTdEkH-X9ouCPaBeayND2qTCsz0G-Gk827QhxHBFKeiU1uIKyUZ76XG0cnS95WxazgLj3jKa5gvw2Yja4sxdbA5zQftIhs9EgUQHCLzntg.jpg"&gt;&lt;/p&gt;&lt;p&gt;</w:t>
      </w:r>
      <w:r>
        <w:rPr>
          <w:sz w:val="32"/>
          <w:szCs w:val="32"/>
        </w:rPr>
        <w:t>如何填写完美的应用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通过面试并被录取，每位求职者都应该认真对待这一过程。首先，他们需要提供完整准确无误的一系列官方文档，如出生证明、成绩单以及推荐信等。此外，还需要撰写一封动人心灵的情感信件，以此向招生委员会展示自己的个性和志向。所有这些材料都会被仔细审查，因此请务必保证其真实性与质量。</w:t>
      </w:r>
      <w:r>
        <w:rPr>
          <w:sz w:val="32"/>
          <w:szCs w:val="32"/>
        </w:rPr>
        <w:t>&lt;/p&gt;&lt;p&gt;&lt;img src="/static-img/gQ8UOPMjVvog1g4eNt7X_GvTdEkH-X9ouCPaBeayND2qTCsz0G-Gk827QhxHBFKeiU1uIKyUZ76XG0cnS95WxazgLj3jKa5gvw2Yja4sxdbA5zQftIhs9EgUQHCLzntg.jpg"&gt;&lt;/p&gt;&lt;p&gt;</w:t>
      </w:r>
      <w:r>
        <w:rPr>
          <w:sz w:val="32"/>
          <w:szCs w:val="32"/>
        </w:rPr>
        <w:t>为什么选择霍格沃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国最古老且声誉卓著的魔法学校之一，霍格沃兹吸引着来自世界各地广大地区各种背景的人才。不仅教学设施先进，而且教授团队由经验丰富、高水平专家组成。除此之外，校园文化丰富多彩，从图书馆到实验室，再到社团活动，都为学生们提供了极大的发展空间。</w:t>
      </w:r>
      <w:r>
        <w:rPr>
          <w:sz w:val="32"/>
          <w:szCs w:val="32"/>
        </w:rPr>
        <w:t>&lt;/p&gt;&lt;p&gt;&lt;img src="/static-img/0gww2zzLsPrQzLgux5Q9lGvTdEkH-X9ouCPaBeayND2qTCsz0G-Gk827QhxHBFKeiU1uIKyUZ76XG0cnS95WxazgLj3jKa5gvw2Yja4sxdbA5zQftIhs9EgUQHCLzntg.jpg"&gt;&lt;/p&gt;&lt;p&gt;</w:t>
      </w:r>
      <w:r>
        <w:rPr>
          <w:sz w:val="32"/>
          <w:szCs w:val="32"/>
        </w:rPr>
        <w:t>面试环节：展现你的才华与魅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阶段可能会包括几个不同的部分，比如口头考试、技能测试或直接进行一些小型魔术示范。每一步都是考验你的能力与潜力的机会，所以请不要紧张过度，而要全神贯注地展示自己。如果你能将理论知识与实际操作结合起来，那么成功率将大幅提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完美的心愿书，提交所有必要资料，并勇敢地走上通往梦想之门的小径。这不仅意味着开始新的旅程，更代表着承诺，将来的一切都将以自己的方式铭记于心。在这趟冒险旅途中，我们期待见证你的成长，与你一起创造属于我们的传说故事。而现在，就让我们开始吧，让那份激动人心的心愿书成为转折点，让未来的每一步都充满奇迹！</w:t>
      </w:r>
      <w:r>
        <w:rPr>
          <w:sz w:val="32"/>
          <w:szCs w:val="32"/>
        </w:rPr>
        <w:t>&lt;/p&gt;&lt;p&gt;&lt;a href = "/doc/532892-</w:t>
      </w:r>
      <w:r>
        <w:rPr>
          <w:sz w:val="32"/>
          <w:szCs w:val="32"/>
        </w:rPr>
        <w:t>霍格沃茨魔法学校入学申请表魔幻教育的新篇章</w:t>
      </w:r>
      <w:r>
        <w:rPr>
          <w:sz w:val="32"/>
          <w:szCs w:val="32"/>
        </w:rPr>
        <w:t>.doc" rel="alternate" download="532892-</w:t>
      </w:r>
      <w:r>
        <w:rPr>
          <w:sz w:val="32"/>
          <w:szCs w:val="32"/>
        </w:rPr>
        <w:t>霍格沃茨魔法学校入学申请表魔幻教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