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权势与爱情的交错舞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权力和财富是衡量一个人的价值的标准，而重生之官途风流正是这样一个故事，它讲述了一个人如何通过重生的机会重新走上仕途，并在这条路上遇到各种各样的挑战和机遇。</w:t>
      </w:r>
      <w:r>
        <w:rPr>
          <w:sz w:val="32"/>
          <w:szCs w:val="32"/>
        </w:rPr>
        <w:t>&lt;/p&gt;&lt;p&gt;&lt;img src="/static-img/VNLvqYvr1k_zcQJtYaty_-VmMPhqWpXSn6y9neqPMzNEFyl2LbEtIhuI2KlG2o3E.jpg"&gt;&lt;/p&gt;&lt;p&gt;</w:t>
      </w:r>
      <w:r>
        <w:rPr>
          <w:sz w:val="32"/>
          <w:szCs w:val="32"/>
        </w:rPr>
        <w:t>重铸人生：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经历了一场意外的死亡后，被送到了一所神秘的学校，这里的学生们都是来自不同的时代，都因为某些原因而被带到了这里。主角意识到自己有机会重新开始，他决定利用这一切来实现自己的梦想——成为一名高级官员。</w:t>
      </w:r>
      <w:r>
        <w:rPr>
          <w:sz w:val="32"/>
          <w:szCs w:val="32"/>
        </w:rPr>
        <w:t>&lt;/p&gt;&lt;p&gt;&lt;img src="/static-img/JEMt9nOKz242BB4kw-qXJOVmMPhqWpXSn6y9neqPMzP6RkRlg5H7ttPV6K3gt6FWvYgRMuDZtkrzd-YtDrKjWP23pKrbsZf8GSMGT3xaUZZc_vCvMsvB3KizNI42cDZk7sqrCONVJeWVXV_G0V5XKgVgqNJVxVzCbsus59w9lX8.jpg"&gt;&lt;/p&gt;&lt;p&gt;</w:t>
      </w:r>
      <w:r>
        <w:rPr>
          <w:sz w:val="32"/>
          <w:szCs w:val="32"/>
        </w:rPr>
        <w:t>学习与适应：融入新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开始学习各种知识，从政治学、法律、经济等多方面进行深入研究。他也学会了如何与不同的人相处，不断地提升自己的社交技巧和领导能力。这样的学习过程不仅帮助他掌握了更多实用的知识，也锻炼了他的思维能力，使他能够更快地适应新的环境。</w:t>
      </w:r>
      <w:r>
        <w:rPr>
          <w:sz w:val="32"/>
          <w:szCs w:val="32"/>
        </w:rPr>
        <w:t>&lt;/p&gt;&lt;p&gt;&lt;img src="/static-img/kglqD4Hwz-d85nQ6X7muJuVmMPhqWpXSn6y9neqPMzP6RkRlg5H7ttPV6K3gt6FWvYgRMuDZtkrzd-YtDrKjWP23pKrbsZf8GSMGT3xaUZZc_vCvMsvB3KizNI42cDZk7sqrCONVJeWVXV_G0V5XKgVgqNJVxVzCbsus59w9lX8.png"&gt;&lt;/p&gt;&lt;p&gt;</w:t>
      </w:r>
      <w:r>
        <w:rPr>
          <w:sz w:val="32"/>
          <w:szCs w:val="32"/>
        </w:rPr>
        <w:t>机遇与挑战：攀登仕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努力的基础上，主角逐渐展现出了他的才华和潜力，他得到了贵族家庭的一份信任，最终成为了他们家族中的重要成员。这是一个重大转折点，也意味着主角将面临更加复杂的人际关系和政治斗争。</w:t>
      </w:r>
      <w:r>
        <w:rPr>
          <w:sz w:val="32"/>
          <w:szCs w:val="32"/>
        </w:rPr>
        <w:t>&lt;/p&gt;&lt;p&gt;&lt;img src="/static-img/8LQNHZ0bq_fi-UFTk2_nkuVmMPhqWpXSn6y9neqPMzP6RkRlg5H7ttPV6K3gt6FWvYgRMuDZtkrzd-YtDrKjWP23pKrbsZf8GSMGT3xaUZZc_vCvMsvB3KizNI42cDZk7sqrCONVJeWVXV_G0V5XKgVgqNJVxVzCbsus59w9lX8.jpg"&gt;&lt;/p&gt;&lt;p&gt;</w:t>
      </w:r>
      <w:r>
        <w:rPr>
          <w:sz w:val="32"/>
          <w:szCs w:val="32"/>
        </w:rPr>
        <w:t>爱情纠葛：感情世界中的波澜壮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仕途上的成功并没有让主角忘记对爱情的追求。在一次偶然的情缘中，他遇到了一个聪明且美丽的女子，她不仅拥有着出色的才华，还具有着强烈的独立精神。这段恋情虽然充满了困难，但也给予了主角无尽的情感支持，让他在逆境中找到了前进的力量。</w:t>
      </w:r>
      <w:r>
        <w:rPr>
          <w:sz w:val="32"/>
          <w:szCs w:val="32"/>
        </w:rPr>
        <w:t>&lt;/p&gt;&lt;p&gt;&lt;img src="/static-img/qwHUcQRpL6E2WYQjz5jA6OVmMPhqWpXSn6y9neqPMzP6RkRlg5H7ttPV6K3gt6FWvYgRMuDZtkrzd-YtDrKjWP23pKrbsZf8GSMGT3xaUZZc_vCvMsvB3KizNI42cDZk7sqrCONVJeWVXV_G0V5XKgVgqNJVxVzCbsus59w9lX8.jpg"&gt;&lt;/p&gt;&lt;p&gt;</w:t>
      </w:r>
      <w:r>
        <w:rPr>
          <w:sz w:val="32"/>
          <w:szCs w:val="32"/>
        </w:rPr>
        <w:t>道德选择：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职位越来越高，面对一些棘手的问题时，主角必须做出艰难抉择。他发现真正意义上的权力并不只是金钱或是位置，更需要的是道德准则。当他面对一些选项时，他必须考虑这些选项会如何影响社会以及个人内心的声音，这些考验使得他的品质得到进一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结局：回望人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磨练后，主角成为了那个时代最受尊敬的人物之一。他不仅达成了自己的职业目标，也赢得了一片忠诚的心。但是在此刻，他反思过去，无论是成功还是挫折，只有那些真挚的情感才能让生活变得丰富多彩。</w:t>
      </w:r>
      <w:r>
        <w:rPr>
          <w:sz w:val="32"/>
          <w:szCs w:val="32"/>
        </w:rPr>
        <w:t>&lt;/p&gt;&lt;p&gt;&lt;a href = "/doc/532914-</w:t>
      </w:r>
      <w:r>
        <w:rPr>
          <w:sz w:val="32"/>
          <w:szCs w:val="32"/>
        </w:rPr>
        <w:t>重生之官途风流权势与爱情的交错舞曲</w:t>
      </w:r>
      <w:r>
        <w:rPr>
          <w:sz w:val="32"/>
          <w:szCs w:val="32"/>
        </w:rPr>
        <w:t>.doc" rel="alternate" download="532914-</w:t>
      </w:r>
      <w:r>
        <w:rPr>
          <w:sz w:val="32"/>
          <w:szCs w:val="32"/>
        </w:rPr>
        <w:t>重生之官途风流权势与爱情的交错舞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