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喷泉视频中的我朋友之谜与网络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文化无处不在，每一个人的生活都或多或少地被其影响。作为一名普通的大学生，我也深受其影响。在一次偶然的机会下，我意外地成为了一个网络上的“喷泉视频”中的主角，这个经历让我深刻体会到了朋友之间的复杂关系，以及网络上信息传播速度之快。</w:t>
      </w:r>
      <w:r>
        <w:rPr>
          <w:sz w:val="32"/>
          <w:szCs w:val="32"/>
        </w:rPr>
        <w:t>&lt;/p&gt;&lt;p&gt;&lt;img src="/static-img/cDleAoOxO_mMcT_YwmaegVAp14kM5sOd8Qc18vWcs2E0NPlu8DkcrMoWXU0hsBN_.jpg"&gt;&lt;/p&gt;&lt;p&gt;</w:t>
      </w:r>
      <w:r>
        <w:rPr>
          <w:sz w:val="32"/>
          <w:szCs w:val="32"/>
        </w:rPr>
        <w:t>一、我朋友把我玩成了喷泉视频</w:t>
      </w:r>
      <w:r>
        <w:rPr>
          <w:sz w:val="32"/>
          <w:szCs w:val="32"/>
        </w:rPr>
        <w:t>&lt;/p&gt;&lt;p&gt;</w:t>
      </w:r>
      <w:r>
        <w:rPr>
          <w:sz w:val="32"/>
          <w:szCs w:val="32"/>
        </w:rPr>
        <w:t>我的故事从一个简单的夜晚开始。那天，我和几个好友聚在一起，喝着酒，聊着天。我们的话题渐渐地转向了网络上的趣事，一位朋友拿出了手机，播放了一段关于某个网红直播间中出现的一个奇怪现象——一个人突然出现在屏幕中央，并且他的脸逐渐变形，最终像水一样溅起，从屏幕中央飞出，然后消失在空气中。这一画面让所有人都忍不住笑出声来。我当时并没有太注意，因为我以为那只是一个小玩笑。但是没想到，这一幕很快就在社交媒体上迅速传开了。</w:t>
      </w:r>
      <w:r>
        <w:rPr>
          <w:sz w:val="32"/>
          <w:szCs w:val="32"/>
        </w:rPr>
        <w:t>&lt;/p&gt;&lt;p&gt;&lt;img src="/static-img/ve2AIHXAYJxZ16EeR4qXHFAp14kM5sOd8Qc18vWcs2FUfGveSiHPr2B6a0dqyHXnpvmqvHuxYMO2QkFGM--sVJMtbLTNcgpnb9T-d0ov3QH7pxRxWYDeRnAHeYPK5jpqqMYtPbCdycf646MgNqyUlbVJgh6Mz3CeynWTfbYjHNc.jpg"&gt;&lt;/p&gt;&lt;p&gt;</w:t>
      </w:r>
      <w:r>
        <w:rPr>
          <w:sz w:val="32"/>
          <w:szCs w:val="32"/>
        </w:rPr>
        <w:t>二、网友们对我的关注</w:t>
      </w:r>
      <w:r>
        <w:rPr>
          <w:sz w:val="32"/>
          <w:szCs w:val="32"/>
        </w:rPr>
        <w:t>&lt;/p&gt;&lt;p&gt;</w:t>
      </w:r>
      <w:r>
        <w:rPr>
          <w:sz w:val="32"/>
          <w:szCs w:val="32"/>
        </w:rPr>
        <w:t>几天后，当我打开手机的时候，发现自己的名字和照片被贴到各种社交媒体平台上。我成了那个“喷泉”的中心人物，每个人都在讨论这个事件，有的人甚至还创作了许多搞笑的小说或者动漫，将我的身影融入到他们的作品中。这时候，我才意识到，那个简单的一句“把你玩成喷泉视频”实际上是怎么回事，它不仅仅是一个玩笑，而是一种精心策划好的行动，让我成为了一场大型网络事件的一部分。</w:t>
      </w:r>
      <w:r>
        <w:rPr>
          <w:sz w:val="32"/>
          <w:szCs w:val="32"/>
        </w:rPr>
        <w:t>&lt;/p&gt;&lt;p&gt;&lt;img src="/static-img/jsQjOg11cyEvkI8wJQO6BlAp14kM5sOd8Qc18vWcs2FUfGveSiHPr2B6a0dqyHXnpvmqvHuxYMO2QkFGM--sVJMtbLTNcgpnb9T-d0ov3QH7pxRxWYDeRnAHeYPK5jpqqMYtPbCdycf646MgNqyUlbVJgh6Mz3CeynWTfbYjHNc.jpg"&gt;&lt;/p&gt;&lt;p&gt;</w:t>
      </w:r>
      <w:r>
        <w:rPr>
          <w:sz w:val="32"/>
          <w:szCs w:val="32"/>
        </w:rPr>
        <w:t>三、自觉面对公众视野</w:t>
      </w:r>
      <w:r>
        <w:rPr>
          <w:sz w:val="32"/>
          <w:szCs w:val="32"/>
        </w:rPr>
        <w:t>&lt;/p&gt;&lt;p&gt;</w:t>
      </w:r>
      <w:r>
        <w:rPr>
          <w:sz w:val="32"/>
          <w:szCs w:val="32"/>
        </w:rPr>
        <w:t>随着事件越来越火爆，我开始感到有些压力。那些以前只认识我名字的人，现在似乎都知道我的每一个细节，他们甚至还将这些细节与一些虚构的情节相结合，不断推陈出新。我不得不意识到，在现代社会，即使你认为自己隐私安全，也不能保证不会因为某些意外而走进公众视野。而这，就是所谓的“成为新闻”，这意味着你的生活将会受到更多人的关注，你需要学会如何处理这种情况。</w:t>
      </w:r>
      <w:r>
        <w:rPr>
          <w:sz w:val="32"/>
          <w:szCs w:val="32"/>
        </w:rPr>
        <w:t>&lt;/p&gt;&lt;p&gt;&lt;img src="/static-img/R2fDUzoY6_TM56m1cXmN61Ap14kM5sOd8Qc18vWcs2FUfGveSiHPr2B6a0dqyHXnpvmqvHuxYMO2QkFGM--sVJMtbLTNcgpnb9T-d0ov3QH7pxRxWYDeRnAHeYPK5jpqqMYtPbCdycf646MgNqyUlbVJgh6Mz3CeynWTfbYjHNc.jpg"&gt;&lt;/p&gt;&lt;p&gt;</w:t>
      </w:r>
      <w:r>
        <w:rPr>
          <w:sz w:val="32"/>
          <w:szCs w:val="32"/>
        </w:rPr>
        <w:t>四、反思与调整</w:t>
      </w:r>
      <w:r>
        <w:rPr>
          <w:sz w:val="32"/>
          <w:szCs w:val="32"/>
        </w:rPr>
        <w:t>&lt;/p&gt;&lt;p&gt;</w:t>
      </w:r>
      <w:r>
        <w:rPr>
          <w:sz w:val="32"/>
          <w:szCs w:val="32"/>
        </w:rPr>
        <w:t>经过这次经历，我更加珍惜现实生活中的朋友关系，同时也更加谨慎对待自己的行为和言语。在互联网世界里，我们的话语有可能瞬间扩散给全世界，所以必须要有责任感去思考我们的行为是否合适。同时，也应该学会接受来自陌生人的关注，因为即使是最微不足道的事情，也能激发人们共鸣。如果能够正确处理这种情况，就可以从中学会更多关于如何以积极态度面对公众眼光的问题解决能力。</w:t>
      </w:r>
      <w:r>
        <w:rPr>
          <w:sz w:val="32"/>
          <w:szCs w:val="32"/>
        </w:rPr>
        <w:t>&lt;/p&gt;&lt;p&gt;&lt;img src="/static-img/mwNZtc2pmOgyXTm-yfX_vVAp14kM5sOd8Qc18vWcs2FUfGveSiHPr2B6a0dqyHXnpvmqvHuxYMO2QkFGM--sVJMtbLTNcgpnb9T-d0ov3QH7pxRxWYDeRnAHeYPK5jpqqMYtPbCdycf646MgNqyUlbVJgh6Mz3CeynWTfbYjHNc.jpg"&gt;&lt;/p&gt;&lt;p&gt;</w:t>
      </w:r>
      <w:r>
        <w:rPr>
          <w:sz w:val="32"/>
          <w:szCs w:val="32"/>
        </w:rPr>
        <w:t>五、结语：学习与成长</w:t>
      </w:r>
      <w:r>
        <w:rPr>
          <w:sz w:val="32"/>
          <w:szCs w:val="32"/>
        </w:rPr>
        <w:t>&lt;/p&gt;&lt;p&gt;</w:t>
      </w:r>
      <w:r>
        <w:rPr>
          <w:sz w:val="32"/>
          <w:szCs w:val="32"/>
        </w:rPr>
        <w:t>总结这一切，无疑是我人生的第一次尝试。在未来的日子里，无论发生什么事情，都希望自己能够保持清醒头脑，不断学习如何更好地应对各种挑战，用正面的态度去看待每一次遭遇。不管是喜怒哀乐还是任何情绪，只要能让自己变得更加坚强，更懂得珍惜现在，就算是在这样充满变化和挑战的大环境下也不容易迷失方向。</w:t>
      </w:r>
      <w:r>
        <w:rPr>
          <w:sz w:val="32"/>
          <w:szCs w:val="32"/>
        </w:rPr>
        <w:t>&lt;/p&gt;&lt;p&gt;&lt;a href = "/doc/533012-</w:t>
      </w:r>
      <w:r>
        <w:rPr>
          <w:sz w:val="32"/>
          <w:szCs w:val="32"/>
        </w:rPr>
        <w:t>喷泉视频中的我朋友之谜与网络迷雾</w:t>
      </w:r>
      <w:r>
        <w:rPr>
          <w:sz w:val="32"/>
          <w:szCs w:val="32"/>
        </w:rPr>
        <w:t>.doc" rel="alternate" download="533012-</w:t>
      </w:r>
      <w:r>
        <w:rPr>
          <w:sz w:val="32"/>
          <w:szCs w:val="32"/>
        </w:rPr>
        <w:t>喷泉视频中的我朋友之谜与网络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