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故事</w:t>
      </w:r>
      <w:r>
        <w:rPr>
          <w:sz w:val="48"/>
          <w:szCs w:val="48"/>
        </w:rPr>
        <w:t>-</w:t>
      </w:r>
      <w:r>
        <w:rPr>
          <w:sz w:val="48"/>
          <w:szCs w:val="48"/>
        </w:rPr>
        <w:t>白雪公主与自动挤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冰雪山谷，住着一个名叫白雪公主的小女孩，她拥有长发如同洁白的云朵般美丽，也因其善良和温柔而赢得了村民们的心。然而，今天，一场意外发生，让这位公主经历了前所未有的奇遇。</w:t>
      </w:r>
      <w:r>
        <w:rPr>
          <w:sz w:val="32"/>
          <w:szCs w:val="32"/>
        </w:rPr>
        <w:t>&lt;/p&gt;&lt;p&gt;&lt;img src="/static-img/wwZxfUjf-SVTRpV1u-paxI747oSLH1Xk02I5fvwk5IaDaVNS_3-w4YdcNQCODzxJ.jpg"&gt;&lt;/p&gt;&lt;p&gt;</w:t>
      </w:r>
      <w:r>
        <w:rPr>
          <w:sz w:val="32"/>
          <w:szCs w:val="32"/>
        </w:rPr>
        <w:t>早晨，当白雪公主准备去森林采摘鲜花时，她被一群好奇的小精灵围住。这些小精灵热爱探险，对新奇事物充满好奇心。在他们眼中，这个世界总是充满了惊喜，而这个惊喜，就是他们发现的一台神秘的自动挤奶器。这台机器看起来就像是魔法师制造出来的一样，它能够轻松地从任何动物身上取出最纯净的奶水。</w:t>
      </w:r>
      <w:r>
        <w:rPr>
          <w:sz w:val="32"/>
          <w:szCs w:val="32"/>
        </w:rPr>
        <w:t>&lt;/p&gt;&lt;p&gt;</w:t>
      </w:r>
      <w:r>
        <w:rPr>
          <w:sz w:val="32"/>
          <w:szCs w:val="32"/>
        </w:rPr>
        <w:t>小精灵们激动不已，他们决定将这台机器用于帮助那些需要额外照顾的动物，比如老虎、熊或是其他无法自行喂养自己幼崽的大型野兽。但就在他们要开始操作之前，他们突然意识到如果没有合适的人来“测试”这台机器的话，它可能会变得无用武之地。</w:t>
      </w:r>
      <w:r>
        <w:rPr>
          <w:sz w:val="32"/>
          <w:szCs w:val="32"/>
        </w:rPr>
        <w:t>&lt;/p&gt;&lt;p&gt;&lt;img src="/static-img/zFdKTb7-11FPV2xMxUAO-Y747oSLH1Xk02I5fvwk5IZh7w_BgqTmSw8kMtEyNvTlqgjcmSkP1OMJDAjq0ZZLl2jZyMffuJrIWlo8qdEMX8-sdTD8GqKAD1P9-jhnFy9bwkUbhD0tDfokXTGntm4klcdEs-Av2H95q41Uilnr2hXuyAYnOM2wO6fVoQGsu5zaIUwIHb_6mbD4YBX1ouhmmg.jpg"&gt;&lt;/p&gt;&lt;p&gt;</w:t>
      </w:r>
      <w:r>
        <w:rPr>
          <w:sz w:val="32"/>
          <w:szCs w:val="32"/>
        </w:rPr>
        <w:t>正当大家纠结该如何选择一个合适的人时，一阵风吹过，带来了来自遥远国度的一个传说中的勇士——他有着坚不可摧的心脏，就像是一座高峰一样稳固。他听闻此事后，便匆忙赶来愿意为所有人尝试这个神秘设备。然而，他却不幸错过了那一刻，因为他的王国距离这里非常遥远，而且他本人也并非可以被套上这种设备的人选。</w:t>
      </w:r>
      <w:r>
        <w:rPr>
          <w:sz w:val="32"/>
          <w:szCs w:val="32"/>
        </w:rPr>
        <w:t>&lt;/p&gt;&lt;p&gt;</w:t>
      </w:r>
      <w:r>
        <w:rPr>
          <w:sz w:val="32"/>
          <w:szCs w:val="32"/>
        </w:rPr>
        <w:t>就在大家都放弃希望的时候，有一个人站出来，那就是白雪公主。她看到了困境中的小精灵和那个神秘的自动挤奶器，并且她想出了一个创新的计划。她知道自己的身体虽然娇弱，但她的心却比任何人都要坚强得多。她决定成为第一个使用自动挤奶器的人，以确保它能正常工作，从而帮助那些真正需要它的地方上的动物。</w:t>
      </w:r>
      <w:r>
        <w:rPr>
          <w:sz w:val="32"/>
          <w:szCs w:val="32"/>
        </w:rPr>
        <w:t>&lt;/p&gt;&lt;p&gt;&lt;img src="/static-img/7sCWYm-jh9d8TfjXc10gQo747oSLH1Xk02I5fvwk5IZh7w_BgqTmSw8kMtEyNvTlqgjcmSkP1OMJDAjq0ZZLl2jZyMffuJrIWlo8qdEMX8-sdTD8GqKAD1P9-jhnFy9bwkUbhD0tDfokXTGntm4klcdEs-Av2H95q41Uilnr2hXuyAYnOM2wO6fVoQGsu5zaIUwIHb_6mbD4YBX1ouhmmg.jpg"&gt;&lt;/p&gt;&lt;p&gt;</w:t>
      </w:r>
      <w:r>
        <w:rPr>
          <w:sz w:val="32"/>
          <w:szCs w:val="32"/>
        </w:rPr>
        <w:t>于是，小精灵们迅速将自动挤奶器套上了白雪公主身上，然后按下启动按钮。那一刻，一股清新的空气仿佛穿透整个森林，每个人都屏息静待。而随后发生的事实证明了这一切都是为了更好的未来：那台机器在第一时间就成功地从白雪公主身上取出了纯净无暇的乳汁，这让众人皆大欢喜。</w:t>
      </w:r>
      <w:r>
        <w:rPr>
          <w:sz w:val="32"/>
          <w:szCs w:val="32"/>
        </w:rPr>
        <w:t>&lt;/p&gt;&lt;p&gt;</w:t>
      </w:r>
      <w:r>
        <w:rPr>
          <w:sz w:val="32"/>
          <w:szCs w:val="32"/>
        </w:rPr>
        <w:t>由于这次事件，大量关于“如何安全使用自动挤奶设备”的教程和指南开始流行起来。人们学习到了即使是在最危险的情况下，都应该寻找创新解决方案以保护人类与自然之间微妙平衡关系。这场突如其来的冒险，不仅成为了历史上的佳话，更引领了一系列科学技术进步，使得我们今天能够享受到更加健康、更加可持续的地球环境。此间，我们也学会了一件事，即面对挑战，无论大小，只要勇敢和智慧相结合，就没有什么是不可能克服的事情。</w:t>
      </w:r>
      <w:r>
        <w:rPr>
          <w:sz w:val="32"/>
          <w:szCs w:val="32"/>
        </w:rPr>
        <w:t>&lt;/p&gt;&lt;p&gt;&lt;img src="/static-img/fTzatF21viEQVv-JHFkOCI747oSLH1Xk02I5fvwk5IZh7w_BgqTmSw8kMtEyNvTlqgjcmSkP1OMJDAjq0ZZLl2jZyMffuJrIWlo8qdEMX8-sdTD8GqKAD1P9-jhnFy9bwkUbhD0tDfokXTGntm4klcdEs-Av2H95q41Uilnr2hXuyAYnOM2wO6fVoQGsu5zaIUwIHb_6mbD4YBX1ouhmmg.jpg"&gt;&lt;/p&gt;&lt;p&gt;&lt;a href = "/doc/533014-</w:t>
      </w:r>
      <w:r>
        <w:rPr>
          <w:sz w:val="32"/>
          <w:szCs w:val="32"/>
        </w:rPr>
        <w:t>奇幻故事</w:t>
      </w:r>
      <w:r>
        <w:rPr>
          <w:sz w:val="32"/>
          <w:szCs w:val="32"/>
        </w:rPr>
        <w:t>-</w:t>
      </w:r>
      <w:r>
        <w:rPr>
          <w:sz w:val="32"/>
          <w:szCs w:val="32"/>
        </w:rPr>
        <w:t>白雪公主与自动挤奶之谜</w:t>
      </w:r>
      <w:r>
        <w:rPr>
          <w:sz w:val="32"/>
          <w:szCs w:val="32"/>
        </w:rPr>
        <w:t>.doc" rel="alternate" download="533014-</w:t>
      </w:r>
      <w:r>
        <w:rPr>
          <w:sz w:val="32"/>
          <w:szCs w:val="32"/>
        </w:rPr>
        <w:t>奇幻故事</w:t>
      </w:r>
      <w:r>
        <w:rPr>
          <w:sz w:val="32"/>
          <w:szCs w:val="32"/>
        </w:rPr>
        <w:t>-</w:t>
      </w:r>
      <w:r>
        <w:rPr>
          <w:sz w:val="32"/>
          <w:szCs w:val="32"/>
        </w:rPr>
        <w:t>白雪公主与自动挤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