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内容优化理解用户意图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内容优化：理解用户意图的关键</w:t>
      </w:r>
      <w:r>
        <w:rPr>
          <w:sz w:val="32"/>
          <w:szCs w:val="32"/>
        </w:rPr>
        <w:t>&lt;/p&gt;&lt;p&gt;&lt;img src="/static-img/NM8MQkhuxlgM-wDsBbxt0wHMdJtjrTjOihyUcDrq2TgwDd9sXGNJEOPOIT8bGFTA.jpg"&gt;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站设计中，了解用户的行为模式至关重要。通过分析用户如何与网站互动，可以识别他们对内容的兴趣点和偏好。例如，哪些页面最受欢迎？用户在这些页面停留多久？点击了什么链接？这些数据可以帮助网站管理员优化布局和内容，以提高转换率。</w:t>
      </w:r>
      <w:r>
        <w:rPr>
          <w:sz w:val="32"/>
          <w:szCs w:val="32"/>
        </w:rPr>
        <w:t>&lt;/p&gt;&lt;p&gt;&lt;img src="/static-img/n7ag1ku6E39fVmo5chZbwgHMdJtjrTjOihyUcDrq2TiipAB4a7FZzYwwITkSIVNmAY0pd6j_4VkfSi3vaonPrwGQIIIc1ldwprb3PFDNF3jgVt8q-YWhDMHIo3NNOAtJGFQNruuxBL3oqyhEL_JoDg.jpg"&gt;&lt;/p&gt;&lt;p&gt;</w:t>
      </w:r>
      <w:r>
        <w:rPr>
          <w:sz w:val="32"/>
          <w:szCs w:val="32"/>
        </w:rPr>
        <w:t>搜索引擎算法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如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ng</w:t>
      </w:r>
      <w:r>
        <w:rPr>
          <w:sz w:val="32"/>
          <w:szCs w:val="32"/>
        </w:rPr>
        <w:t>等对网页排名有着深远的影响。如果一个网页无法吸引或满足目标受众，那么即使它在搜索结果中排名前列，也很难产生流量。这表明需要精心挑选关键词，并确保相关性高，以便更准确地吸引潜在客户。</w:t>
      </w:r>
      <w:r>
        <w:rPr>
          <w:sz w:val="32"/>
          <w:szCs w:val="32"/>
        </w:rPr>
        <w:t>&lt;/p&gt;&lt;p&gt;&lt;img src="/static-img/JowPBudZ1KKZSnnP1s7JKgHMdJtjrTjOihyUcDrq2TiipAB4a7FZzYwwITkSIVNmAY0pd6j_4VkfSi3vaonPrwGQIIIc1ldwprb3PFDNF3jgVt8q-YWhDMHIo3NNOAtJGFQNruuxBL3oqyhEL_JoDg.jpg"&gt;&lt;/p&gt;&lt;p&gt;</w:t>
      </w:r>
      <w:r>
        <w:rPr>
          <w:sz w:val="32"/>
          <w:szCs w:val="32"/>
        </w:rPr>
        <w:t>视觉元素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，如图片、视频和颜色，是吸引并保持访客注意力的关键。研究显示，使用恰当的图像能够提升情感联系，使信息传达更加生动，同时还能减少阅读障碍。此外，合适的颜色搭配能够增强品牌形象，让访客感觉更加亲近。</w:t>
      </w:r>
      <w:r>
        <w:rPr>
          <w:sz w:val="32"/>
          <w:szCs w:val="32"/>
        </w:rPr>
        <w:t>&lt;/p&gt;&lt;p&gt;&lt;img src="/static-img/-PDZT-fIDP2AwqF8ZNLKlgHMdJtjrTjOihyUcDrq2TiipAB4a7FZzYwwITkSIVNmAY0pd6j_4VkfSi3vaonPrwGQIIIc1ldwprb3PFDNF3jgVt8q-YWhDMHIo3NNOAtJGFQNruuxBL3oqyhEL_JoDg.jpg"&gt;&lt;/p&gt;&lt;p&gt;</w:t>
      </w:r>
      <w:r>
        <w:rPr>
          <w:sz w:val="32"/>
          <w:szCs w:val="32"/>
        </w:rPr>
        <w:t>清晰而简洁的导航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导航不仅让访问者容易找到他们想要的地方，还能降低</w:t>
      </w:r>
      <w:r>
        <w:rPr>
          <w:sz w:val="32"/>
          <w:szCs w:val="32"/>
        </w:rPr>
        <w:t>bounce rate</w:t>
      </w:r>
      <w:r>
        <w:rPr>
          <w:sz w:val="32"/>
          <w:szCs w:val="32"/>
        </w:rPr>
        <w:t>（跳出率）。一个清晰且直观的导航系统应包括明确标签、易于辨认的地图以及一致性的布局，这样就能为访客提供顺畅体验，从而增加其忠诚度。</w:t>
      </w:r>
      <w:r>
        <w:rPr>
          <w:sz w:val="32"/>
          <w:szCs w:val="32"/>
        </w:rPr>
        <w:t>&lt;/p&gt;&lt;p&gt;&lt;img src="/static-img/_c6LAO6kn1nwr1OtOrFhdwHMdJtjrTjOihyUcDrq2TiipAB4a7FZzYwwITkSIVNmAY0pd6j_4VkfSi3vaonPrwGQIIIc1ldwprb3PFDNF3jgVt8q-YWhDMHIo3NNOAtJGFQNruuxBL3oqyhEL_JoDg.jpg"&gt;&lt;/p&gt;&lt;p&gt;</w:t>
      </w:r>
      <w:r>
        <w:rPr>
          <w:sz w:val="32"/>
          <w:szCs w:val="32"/>
        </w:rPr>
        <w:t>负责任及时响应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正面的还是负面的反馈，都应该被当作宝贵财富来处理。在社交媒体平台上积极回应评论，不仅展现了公司对顾客价值观念的一致性，还可用以建立信任关系，从而增加顾客留存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改进与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功案例都是不断迭代过程中的产物。一旦开始实施优化策略，就要密切关注效果，并根据数据进行必要调整。利用</w:t>
      </w:r>
      <w:r>
        <w:rPr>
          <w:sz w:val="32"/>
          <w:szCs w:val="32"/>
        </w:rPr>
        <w:t>A/B</w:t>
      </w:r>
      <w:r>
        <w:rPr>
          <w:sz w:val="32"/>
          <w:szCs w:val="32"/>
        </w:rPr>
        <w:t>测试来比较不同变量对性能影响，以及定期更新内容以保持新鲜感，对提升整体表现至关重要。</w:t>
      </w:r>
      <w:r>
        <w:rPr>
          <w:sz w:val="32"/>
          <w:szCs w:val="32"/>
        </w:rPr>
        <w:t>&lt;/p&gt;&lt;p&gt;&lt;a href = "/doc/533192-</w:t>
      </w:r>
      <w:r>
        <w:rPr>
          <w:sz w:val="32"/>
          <w:szCs w:val="32"/>
        </w:rPr>
        <w:t>网站内容优化理解用户意图的关键</w:t>
      </w:r>
      <w:r>
        <w:rPr>
          <w:sz w:val="32"/>
          <w:szCs w:val="32"/>
        </w:rPr>
        <w:t>.doc" rel="alternate" download="533192-</w:t>
      </w:r>
      <w:r>
        <w:rPr>
          <w:sz w:val="32"/>
          <w:szCs w:val="32"/>
        </w:rPr>
        <w:t>网站内容优化理解用户意图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