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普法栏目剧报恩记我这才知道法律的温暖也能这样触动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编辑发来的消息，通知我参与到一档名为《普法栏目剧报恩记》的新节目。这个名字让我感到好奇，因为它既有法律的严肃，也带着温暖的感动。我决定去了解一下，这个节目的真正意义是什么。</w:t>
      </w:r>
      <w:r>
        <w:rPr>
          <w:sz w:val="32"/>
          <w:szCs w:val="32"/>
        </w:rPr>
        <w:t>&lt;/p&gt;&lt;p&gt;&lt;img src="/static-img/HdTSbLW1u5Vpc8id9Mj75CV4BEm18yYdwpzQdno3Ye2ez7mKtV3KDRTFhQt0an6z.jpg"&gt;&lt;/p&gt;&lt;p&gt;</w:t>
      </w:r>
      <w:r>
        <w:rPr>
          <w:sz w:val="32"/>
          <w:szCs w:val="32"/>
        </w:rPr>
        <w:t>到了拍摄现场，我看到了一群人聚集在这里，他们看上去都很期待。导演向我们介绍说，《普法栏目剧报恩记》是一档旨在通过故事讲述来传播法律知识和正义精神的节目。这不仅仅是一个教育性的项目，它更是对那些因为误解或无知而受到困扰的人的一种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期的节目都是围绕某个真实案例展开，通过角色扮演来讲述故事，让观众能够更加直观地理解法律背后的道理。这些故事通常涉及到一些社会热点问题，比如合同纠纷、侵权责任等，而我们的任务就是将复杂的法律概念转化成易于理解的话题。</w:t>
      </w:r>
      <w:r>
        <w:rPr>
          <w:sz w:val="32"/>
          <w:szCs w:val="32"/>
        </w:rPr>
        <w:t>&lt;/p&gt;&lt;p&gt;&lt;img src="/static-img/rUAkiebtAzcslgaczz9CjSV4BEm18yYdwpzQdno3Ye0Co8OcAZlajXFqejki8GrZ4mMuSNIbesVjodfRzg6HyJgo70oH4-tahRk85usedlRz4VE-q5OLpMHL4a760UoyeyxZQ8nejEMacRs8neG6KQ.jpg"&gt;&lt;/p&gt;&lt;p&gt;</w:t>
      </w:r>
      <w:r>
        <w:rPr>
          <w:sz w:val="32"/>
          <w:szCs w:val="32"/>
        </w:rPr>
        <w:t>我被分配到一个关于遗产继承的问题的小组中，我们需要模拟一个家庭成员之间争夺遗产的情况，并且要用最简单明了的话语来说明遗产继承法中的不同规定。在这个过程中，我深刻体会到了什么叫做“普法”，它不仅仅是让更多的人了解法律，更重要的是让他们学会如何运用这些知识保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结束后，我站在镜头前，用一种轻松自然的声音与观众交流。我意识到，每一次这样做，都是在给予别人一份力量，让他们知道，即使身处逆境，也有可能找到出路。而这，就是《普法栏目剧报恩记》想要传达的情感和信息。</w:t>
      </w:r>
      <w:r>
        <w:rPr>
          <w:sz w:val="32"/>
          <w:szCs w:val="32"/>
        </w:rPr>
        <w:t>&lt;/p&gt;&lt;p&gt;&lt;img src="/static-img/vNZyDbAIy2wXoKAKZMze5CV4BEm18yYdwpzQdno3Ye0Co8OcAZlajXFqejki8GrZ4mMuSNIbesVjodfRzg6HyJgo70oH4-tahRk85usedlRz4VE-q5OLpMHL4a760UoyeyxZQ8nejEMacRs8neG6KQ.jpg"&gt;&lt;/p&gt;&lt;p&gt;</w:t>
      </w:r>
      <w:r>
        <w:rPr>
          <w:sz w:val="32"/>
          <w:szCs w:val="32"/>
        </w:rPr>
        <w:t>当这一切结束时，我心里充满了敬意。我认识到，无论是作为律师还是普通公民，我们都应该积极参与到推广法律知识的大业中去，为构建一个公平正义的社会贡献自己的力量。</w:t>
      </w:r>
      <w:r>
        <w:rPr>
          <w:sz w:val="32"/>
          <w:szCs w:val="32"/>
        </w:rPr>
        <w:t>&lt;/p&gt;&lt;p&gt;&lt;a href = "/doc/533218-</w:t>
      </w:r>
      <w:r>
        <w:rPr>
          <w:sz w:val="32"/>
          <w:szCs w:val="32"/>
        </w:rPr>
        <w:t>普法栏目剧报恩记我这才知道法律的温暖也能这样触动人心</w:t>
      </w:r>
      <w:r>
        <w:rPr>
          <w:sz w:val="32"/>
          <w:szCs w:val="32"/>
        </w:rPr>
        <w:t>.doc" rel="alternate" download="533218-</w:t>
      </w:r>
      <w:r>
        <w:rPr>
          <w:sz w:val="32"/>
          <w:szCs w:val="32"/>
        </w:rPr>
        <w:t>普法栏目剧报恩记我这才知道法律的温暖也能这样触动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