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生活一面膜之下隐藏的电视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生活：一面膜之下隐藏的电视剧世界</w:t>
      </w:r>
      <w:r>
        <w:rPr>
          <w:sz w:val="32"/>
          <w:szCs w:val="32"/>
        </w:rPr>
        <w:t>&lt;/p&gt;&lt;p&gt;&lt;img src="/static-img/EepGpydP_De6OY752F9qIyamRa1ZN17BGJmE0i62-4pnz7F4ME5c0iHV6at_eTPx.jpg"&gt;&lt;/p&gt;&lt;p&gt;</w:t>
      </w:r>
      <w:r>
        <w:rPr>
          <w:sz w:val="32"/>
          <w:szCs w:val="32"/>
        </w:rPr>
        <w:t>在繁忙的都市中，人们为了追求完美的外表和健康的皮肤，不懈地寻找各种美容方法。然而，在这个充满焦虑与压力的时代，有一种奇特而又神秘的现象悄然兴起——一面膜上边一面膜下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摄像头</w:t>
      </w:r>
      <w:r>
        <w:rPr>
          <w:sz w:val="32"/>
          <w:szCs w:val="32"/>
        </w:rPr>
        <w:t>&lt;/p&gt;&lt;p&gt;&lt;img src="/static-img/v8gHjVv9C6E8yeScwad7iyamRa1ZN17BGJmE0i62-4qfcHTYRnmbiNCcwMpgQVdSOvKIe3FYtmd1eDezphTzuuenM-LqaR2YdYECl6IwdT7KQh9JpO0BPuITQLXaBlQ2zNs_g58xlOA1PLjvad-8QCLsaigxRPiSPAEJ6yUpZrV8AtV67MAAThp6AC1V_yCD-5dnhskfLKwVG2pfs7Xfhg.jpg"&gt;&lt;/p&gt;&lt;p&gt;</w:t>
      </w:r>
      <w:r>
        <w:rPr>
          <w:sz w:val="32"/>
          <w:szCs w:val="32"/>
        </w:rPr>
        <w:t>一些高端美容院在提供服务时，竟然安装了隐蔽摄像头。这项技术可以将客户的一举一动捕捉并记录下来，这对于制作电视剧来说，无疑是一个宝贵的情节来源。记得那一次，一位顾客在享受深层清洁护理时，不小心透露了一个惊人的秘密，这个瞬间被巧妙地编织进了一部热门连续剧里，让观众们都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师中的明星</w:t>
      </w:r>
      <w:r>
        <w:rPr>
          <w:sz w:val="32"/>
          <w:szCs w:val="32"/>
        </w:rPr>
        <w:t>&lt;/p&gt;&lt;p&gt;&lt;img src="/static-img/grahQnvgtwOuhb4j_3hM8SamRa1ZN17BGJmE0i62-4qfcHTYRnmbiNCcwMpgQVdSOvKIe3FYtmd1eDezphTzuuenM-LqaR2YdYECl6IwdT7KQh9JpO0BPuITQLXaBlQ2zNs_g58xlOA1PLjvad-8QCLsaigxRPiSPAEJ6yUpZrV8AtV67MAAThp6AC1V_yCD-5dnhskfLKwVG2pfs7Xfhg.jpg"&gt;&lt;/p&gt;&lt;p&gt;</w:t>
      </w:r>
      <w:r>
        <w:rPr>
          <w:sz w:val="32"/>
          <w:szCs w:val="32"/>
        </w:rPr>
        <w:t>在这些特殊的美容院中，化妆师不仅负责打扮顾客，还有着他们自己的职业生涯。在休息时间，他们会用智能手机录制自己精心准备好的一系列技艺，并通过社交媒体分享给粉丝。而有些化妆师甚至因为其独特造型或技巧，被选为电视节目的嘉宾，或是成为某部偶像剧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大师的心机游戏</w:t>
      </w:r>
      <w:r>
        <w:rPr>
          <w:sz w:val="32"/>
          <w:szCs w:val="32"/>
        </w:rPr>
        <w:t>&lt;/p&gt;&lt;p&gt;&lt;img src="/static-img/ffp0yZXrad132Odh9iM-fCamRa1ZN17BGJmE0i62-4qfcHTYRnmbiNCcwMpgQVdSOvKIe3FYtmd1eDezphTzuuenM-LqaR2YdYECl6IwdT7KQh9JpO0BPuITQLXaBlQ2zNs_g58xlOA1PLjvad-8QCLsaigxRPiSPAEJ6yUpZrV8AtV67MAAThp6AC1V_yCD-5dnhskfLKwVG2pfs7Xfhg.jpg"&gt;&lt;/p&gt;&lt;p&gt;</w:t>
      </w:r>
      <w:r>
        <w:rPr>
          <w:sz w:val="32"/>
          <w:szCs w:val="32"/>
        </w:rPr>
        <w:t>电视剧编辑室里的剪辑大师们也很聪明，他们学会了如何利用这段视频内容来创造出令人难忘的情感场景。例如，将两位不同身份的人物同时进行变脸，使得观众无法分辨真伪，从而激发情感共鸣。而这种手法正是在一些高端美容院中实践出来，用来提升观看体验也是再合适不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故事线上的穿梭</w:t>
      </w:r>
      <w:r>
        <w:rPr>
          <w:sz w:val="32"/>
          <w:szCs w:val="32"/>
        </w:rPr>
        <w:t>&lt;/p&gt;&lt;p&gt;&lt;img src="/static-img/UTSnIcpYOEvAhsXtZRUJeCamRa1ZN17BGJmE0i62-4qfcHTYRnmbiNCcwMpgQVdSOvKIe3FYtmd1eDezphTzuuenM-LqaR2YdYECl6IwdT7KQh9JpO0BPuITQLXaBlQ2zNs_g58xlOA1PLjvad-8QCLsaigxRPiSPAEJ6yUpZrV8AtV67MAAThp6AC1V_yCD-5dnhskfLKwVG2pfs7Xfhg.jpg"&gt;&lt;/p&gt;&lt;p&gt;</w:t>
      </w:r>
      <w:r>
        <w:rPr>
          <w:sz w:val="32"/>
          <w:szCs w:val="32"/>
        </w:rPr>
        <w:t>有时候，一些“意外”的事件，比如客户突发性病痛或者是对话中的突然插曲，都能直接影响到正在制作中的电视剧情节。这让导演和编写者不得不灵活调整脚本，以确保故事线条既紧凑又富有悬念。这样的过程犹如是一场冒险，每一次尝试都可能开启全新的叙事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虚拟与现实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创新公司开始开发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，为那些渴望逃离日常烦恼的人提供另一个世界。在这里，即使是最平凡的事情，也能变得异常刺激，而这些经历同样能够作为電視劇情節的一个元素使用，让观众沉浸于完全不同的世界之中探索未知领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视与医疗界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震惊的是，当一些医护人员发现他们所处环境实际上就是一个拍摄现场时，那种既不可思议又令人不安的心境便油然而生。当患者意识到自己成了电影里的一部分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理状态就成为了研究者的关注点之一，而这一切都源自于那个简单却迷人的概念——一面膜上边一面幕后的大戏展开。</w:t>
      </w:r>
      <w:r>
        <w:rPr>
          <w:sz w:val="32"/>
          <w:szCs w:val="32"/>
        </w:rPr>
        <w:t>&lt;/p&gt;&lt;p&gt;&lt;a href = "/doc/533231-</w:t>
      </w:r>
      <w:r>
        <w:rPr>
          <w:sz w:val="32"/>
          <w:szCs w:val="32"/>
        </w:rPr>
        <w:t>双重生活一面膜之下隐藏的电视剧世界</w:t>
      </w:r>
      <w:r>
        <w:rPr>
          <w:sz w:val="32"/>
          <w:szCs w:val="32"/>
        </w:rPr>
        <w:t>.doc" rel="alternate" download="533231-</w:t>
      </w:r>
      <w:r>
        <w:rPr>
          <w:sz w:val="32"/>
          <w:szCs w:val="32"/>
        </w:rPr>
        <w:t>双重生活一面膜之下隐藏的电视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