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的孤独旅程关于一个被遗弃后努力求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家狗的孤独旅程</w:t>
      </w:r>
      <w:r>
        <w:rPr>
          <w:sz w:val="32"/>
          <w:szCs w:val="32"/>
        </w:rPr>
        <w:t>&lt;/p&gt;&lt;p&gt;&lt;img src="/static-img/RdYstBFbkbnoV5mT7P7wwgZi3GQLfA1fzVMWfFK8V-RM0qnrUG_B6iBiLteuTX45.jpg"&gt;&lt;/p&gt;&lt;p&gt;</w:t>
      </w:r>
      <w:r>
        <w:rPr>
          <w:sz w:val="32"/>
          <w:szCs w:val="32"/>
        </w:rPr>
        <w:t>为什么会成为一个丧家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条毛茸茸的黄金獠牙犬，它被它的主人养了很长时间。这个主人是一个年轻的女孩，她和这只狗就像是一对亲生兄弟一样，共同度过了无数个美好的日子。那时，那只狗还没有名字，只是随着女孩一起出现在小镇上的每一个角落。</w:t>
      </w:r>
      <w:r>
        <w:rPr>
          <w:sz w:val="32"/>
          <w:szCs w:val="32"/>
        </w:rPr>
        <w:t>&lt;/p&gt;&lt;p&gt;&lt;img src="/static-img/aaw9iR-djqP02rZHMruHIQZi3GQLfA1fzVMWfFK8V-TtAHnab-oC-xhR_eWxZDLhgZfXJFWzvaGhl1WDX3OCiA.jpg"&gt;&lt;/p&gt;&lt;p&gt;</w:t>
      </w:r>
      <w:r>
        <w:rPr>
          <w:sz w:val="32"/>
          <w:szCs w:val="32"/>
        </w:rPr>
        <w:t>然而，命运总是在不经意间改变方向。当那位女孩搬到另一个城市去读大学的时候，这只狗突然成了“丧家狗”。它失去了唯一照顾自己的朋友，被遗弃在原来的房子里。最初，周围的人都很同情这只可怜的小生命，但随着时间的流逝，它们渐渐忘记了这个曾经温暖他们生活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被遗弃？</w:t>
      </w:r>
      <w:r>
        <w:rPr>
          <w:sz w:val="32"/>
          <w:szCs w:val="32"/>
        </w:rPr>
        <w:t>&lt;/p&gt;&lt;p&gt;&lt;img src="/static-img/1GPck7L7xHqK8POcTu77aQZi3GQLfA1fzVMWfFK8V-TtAHnab-oC-xhR_eWxZDLhgZfXJFWzvaGhl1WDX3OCiA.jpg"&gt;&lt;/p&gt;&lt;p&gt;</w:t>
      </w:r>
      <w:r>
        <w:rPr>
          <w:sz w:val="32"/>
          <w:szCs w:val="32"/>
        </w:rPr>
        <w:t>当夜幕降临，小镇变得寂静无声，那只黄金獠牙犬躺在空荡荡的地板上，无尽地思念着那个离开后再也回不来的女孩。它开始感到绝望，因为不知道自己是否还有存在的价值。在这样的环境中，每一次耳边响起外界的声音，都让它心跳加速，不知该如何是好。但即便如此，这头勇敢的心灵并未放弃希望，它决定要找到新的归属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家的艰难过程</w:t>
      </w:r>
      <w:r>
        <w:rPr>
          <w:sz w:val="32"/>
          <w:szCs w:val="32"/>
        </w:rPr>
        <w:t>&lt;/p&gt;&lt;p&gt;&lt;img src="/static-img/CSVvO2u2OTJxZ_P3s-epOAZi3GQLfA1fzVMWfFK8V-TtAHnab-oC-xhR_eWxZDLhgZfXJFWzvaGhl1WDX3OCiA.jpg"&gt;&lt;/p&gt;&lt;p&gt;</w:t>
      </w:r>
      <w:r>
        <w:rPr>
          <w:sz w:val="32"/>
          <w:szCs w:val="32"/>
        </w:rPr>
        <w:t>经过几天几夜的等待，那个曾经属于别人的小生命终于鼓足勇气走出了门户。街坊邻居见到了它，也纷纷表示关心，却又害怕再次遭受伤害。这使得那头困惑而悲哀的小家伙更加孤单起来。但它依然坚持前行，一点一点地适应这个世界，而这种适应性逐渐成为了其强大的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新的朋友与挑战</w:t>
      </w:r>
      <w:r>
        <w:rPr>
          <w:sz w:val="32"/>
          <w:szCs w:val="32"/>
        </w:rPr>
        <w:t>&lt;/p&gt;&lt;p&gt;&lt;img src="/static-img/v8oSdBw55BixzzUdb3kxGAZi3GQLfA1fzVMWfFK8V-TtAHnab-oC-xhR_eWxZDLhgZfXJFWzvaGhl1WDX3OCiA.jpg"&gt;&lt;/p&gt;&lt;p&gt;</w:t>
      </w:r>
      <w:r>
        <w:rPr>
          <w:sz w:val="32"/>
          <w:szCs w:val="32"/>
        </w:rPr>
        <w:t>有一天，当那只黄金獠牙犬正在沿街漫步时，它遇到了一个正在修剪草坪的人。那个人看到了这头困顿但仍然充满活力的动物，便主动搭话，并询问有没有人认领。这次接触，让这头曾经被遗弃的小生命感受到了人类的情感支持，从而建立起了一份初步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，这个幸运的是迎来了第二次家庭，但是路途中的辛酸与挣扎给予了它深刻的一课：无论何时何地，只要保持信念与坚持，就一定能够找到属于自己的位置。在未来某一天，当人们提及“丧家狗”，或许就会想到那个故事中勇敢、聪明、善良且一直追求归属的小英雄——我们的黄金獠牙犬。</w:t>
      </w:r>
      <w:r>
        <w:rPr>
          <w:sz w:val="32"/>
          <w:szCs w:val="32"/>
        </w:rPr>
        <w:t>&lt;/p&gt;&lt;p&gt;&lt;a href = "/doc/533271-</w:t>
      </w:r>
      <w:r>
        <w:rPr>
          <w:sz w:val="32"/>
          <w:szCs w:val="32"/>
        </w:rPr>
        <w:t>丧家狗的孤独旅程关于一个被遗弃后努力求生的故事</w:t>
      </w:r>
      <w:r>
        <w:rPr>
          <w:sz w:val="32"/>
          <w:szCs w:val="32"/>
        </w:rPr>
        <w:t>.doc" rel="alternate" download="533271-</w:t>
      </w:r>
      <w:r>
        <w:rPr>
          <w:sz w:val="32"/>
          <w:szCs w:val="32"/>
        </w:rPr>
        <w:t>丧家狗的孤独旅程关于一个被遗弃后努力求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